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ональном этапе Всероссийского юниорского лесного конкурса «ПОДРОС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«За сохранение природы и бережное отношение к лесным богатствам»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Региональный этап Всероссийского юниорского конкурса «Подрост» («За сохранение природы и бережное отношение к лесным богатствам») (далее – региональный Конкурс «Подрост») является ежегодным мероприятием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Цель регионального Конкурса «Подрост» - поддержка инициативы обучающихся образовательных учреждений Пермского края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Пермск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, развитие и профессиональное самоопределение одарё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й Конкурс «Подрост» организует Министерство образования Пермского края, областной эколого-биологический цент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Участники регионального Конкурса «Подрост»</w:t>
      </w:r>
    </w:p>
    <w:p>
      <w:pPr>
        <w:pStyle w:val="TextBodyIndent"/>
        <w:rPr/>
      </w:pPr>
      <w:r>
        <w:rPr/>
        <w:t>В Региональном Конкурсе «Подрост»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18 лет (на период финала Всероссийского конкурса «Подрост» в мае 2007 г.), а также</w:t>
      </w:r>
    </w:p>
    <w:p>
      <w:pPr>
        <w:pStyle w:val="TextBodyIndent"/>
        <w:ind w:hanging="0"/>
        <w:rPr/>
      </w:pPr>
      <w:r>
        <w:rPr/>
        <w:t>руководители детских объединений эколого-лесохозяйственной направленности образовательных учреждений Пермского края – педагогические работники и специалисты лесного хозяйства и природоохран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держание, сроки и порядок проведе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1.</w:t>
        <w:tab/>
        <w:t>Региональный Конкурс «Подрост» проводится по следующим номинация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обучающих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лесоведение и лесоводство </w:t>
      </w:r>
      <w:r>
        <w:rPr>
          <w:sz w:val="28"/>
        </w:rPr>
        <w:t>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экология лесных животных </w:t>
      </w:r>
      <w:r>
        <w:rPr>
          <w:sz w:val="28"/>
        </w:rPr>
        <w:t>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экология лесных растений </w:t>
      </w:r>
      <w:r>
        <w:rPr>
          <w:sz w:val="28"/>
        </w:rPr>
        <w:t>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практическая природоохранная деятельность </w:t>
      </w:r>
      <w:r>
        <w:rPr>
          <w:sz w:val="28"/>
        </w:rPr>
        <w:t>(рассматриваются работы, отражающие личное действие в решении проблемы сохранения природы – охрана лесов от пожаров; озеленение улиц населённых пунктов; организация и проведение разнообразных природоохранных акций; защита леса от вредителей и болезней, включая биологические способы – привлечение птиц, расселение муравьёв и др.; пропаганда знаний о лесе и др.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руководителей детских объединений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формы и методы экологического образования </w:t>
      </w:r>
      <w:r>
        <w:rPr>
          <w:sz w:val="28"/>
        </w:rPr>
        <w:t>(представление опыта (в том числе инновационного) работы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учащихся, направленного на развитие интересов и профессиональное самоопределение детей и подростков).</w:t>
      </w:r>
    </w:p>
    <w:p>
      <w:pPr>
        <w:pStyle w:val="TextBody"/>
        <w:rPr/>
      </w:pPr>
      <w:r>
        <w:rPr/>
        <w:t>3.2. Конкурсные работы должны быть оформлены в соответствии с требованиями (приложение 1) и представлены в следующих формах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чебно-исследовательская работа (выполняется обучающимся индивидуально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кологический практико-ориентированный проект (выполняется обучающимся индивидуально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исание опыта работы (выполняется участниками номинации «Формы и методы экологического образования»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менение в составе авторов в ходе Конкурса не 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й Конкурс «Подрост» является региональным этапом Всероссийского конкурса «Подрос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й Конкурс «Подрост» проводится в заочной форме. Сроки проведения: 20 декабря 2006 г. – 20 января 2007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курсные работы и анкета-заявка (приложение 4) должны быть представлены до 20 декабря 2006 года в областной эколого-биологический центр по адресу: г. Пермь, ул. Лодыгина,1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На региональный Конкурс «Подрост» не принимаются работы: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получившие одно из призовых мест на конкурсах всероссийского уровня, проведённых Рособразованием в предыдущих или текущем годах;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не соответствующие тематике Конкурса;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оформленные в несоответствии с требованиями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</w:t>
        <w:tab/>
        <w:t>Конкурсные материалы оцениваются в соответствии с критериями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уководство региональным Конкурсом «Подрост»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щее руководство региональным Конкурсом «Подрост» осуществляет региональный Оргкомитет, который создаётся из числа специалистов министерства образования Пермского края, областного эколого-биологического центра (приложение 3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й оргкомитет утверждает состав жюри по каждой номинации, подводит итоги регионального Конкурса «Подрост», направляет работы победителей на федеральный (заочный) этап Всероссийского конкурса «Подрост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дведение итогов регионального Конкурса «Подрост»</w:t>
      </w:r>
    </w:p>
    <w:p>
      <w:pPr>
        <w:pStyle w:val="TextBody"/>
        <w:rPr/>
      </w:pPr>
      <w:r>
        <w:rPr/>
        <w:t>5.1.</w:t>
        <w:tab/>
        <w:t>Победитель регионального Конкурса «Подрост» по каждой номинации получает диплом лауреата регионального этапа Всероссийского конкурса «Подрост», памятный приз, рекомендацию регионального Оргкомитета для участия в федеральном (заочном) этапе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</w:t>
        <w:tab/>
        <w:t>Победители, занявшие 2 –е и 3 –е места в региональном Конкурсе «Подрост», награждаются дипломами и памятными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</w:t>
        <w:tab/>
        <w:t>Награждение победителей регионального Конкурса «Подрост» состоится в феврале 2007 года в областном эколого-биологическом центре, о сроках проведения мероприятия будет объявлено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инансирование регионального Конкурса «Подрост»</w:t>
      </w:r>
    </w:p>
    <w:p>
      <w:pPr>
        <w:pStyle w:val="TextBody"/>
        <w:ind w:firstLine="708"/>
        <w:rPr/>
      </w:pPr>
      <w:r>
        <w:rPr/>
        <w:t>Расходы по организации и проведению регионального Конкурса «Подрост» несёт министерство образования Перм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лефон (факс) для справок: (342) 42-84-95 – организационно-методический отдел ОЭБЦ</w:t>
      </w:r>
      <w:r>
        <w:br w:type="page"/>
      </w:r>
    </w:p>
    <w:p>
      <w:pPr>
        <w:pStyle w:val="Normal"/>
        <w:ind w:right="48" w:firstLine="54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Heading7"/>
        <w:ind w:right="48" w:firstLine="540"/>
        <w:rPr/>
      </w:pPr>
      <w:r>
        <w:rPr/>
        <w:t>Требования</w:t>
      </w:r>
    </w:p>
    <w:p>
      <w:pPr>
        <w:pStyle w:val="Normal"/>
        <w:ind w:right="48" w:firstLine="540"/>
        <w:jc w:val="center"/>
        <w:rPr>
          <w:b/>
          <w:b/>
          <w:sz w:val="28"/>
        </w:rPr>
      </w:pPr>
      <w:r>
        <w:rPr>
          <w:b/>
          <w:sz w:val="28"/>
        </w:rPr>
        <w:t>к оформлению конкурсных работ</w:t>
      </w:r>
    </w:p>
    <w:p>
      <w:pPr>
        <w:pStyle w:val="Normal"/>
        <w:ind w:right="48" w:firstLine="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900" w:right="48" w:hanging="360"/>
        <w:jc w:val="both"/>
        <w:rPr/>
      </w:pPr>
      <w:r>
        <w:rPr>
          <w:bCs/>
          <w:i/>
          <w:iCs/>
          <w:sz w:val="28"/>
        </w:rPr>
        <w:t xml:space="preserve">Учебно-исследовательская работа </w:t>
      </w:r>
      <w:r>
        <w:rPr>
          <w:bCs/>
          <w:sz w:val="28"/>
        </w:rPr>
        <w:t>должна иметь</w:t>
      </w:r>
      <w:r>
        <w:rPr>
          <w:bCs/>
          <w:i/>
          <w:iCs/>
          <w:sz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т и т у л ь н ы й   л и с т. на котором обязательно указываются: название образовательного учреждения, при котором выполнена работа, регион и населённый пункт, название детского объединения, тема работы, фамилия, имя, отчество автора (-ов), класс, фамилия, имя, отчество руководителя работы, научного консультанта (полностью), год выполнения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с о д е р ж а н и е   (о г л а в л е н и е), перечисляющее нижеупомянутые разделы (с указанием страниц).</w:t>
      </w:r>
    </w:p>
    <w:p>
      <w:pPr>
        <w:pStyle w:val="Normal"/>
        <w:ind w:right="48" w:firstLine="5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 структуре изложения содержания работы должно быть представле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в в е д е н и е, где должны быть чётко сформулированы проблема,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м е т о д и к а   и с с л е д о в а н и 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р е з у л ь т а т ы   и с с л е д о в а н и й  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в ы в о д 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з а к л ю ч е н и 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 xml:space="preserve">с п и с о к   и с п о л ь з о в а н н о й   л и т е р а т у р ы, оформленный в соответствии с правилами составления библиографического списка. </w:t>
      </w:r>
      <w:r>
        <w:rPr>
          <w:bCs/>
          <w:i/>
          <w:iCs/>
          <w:sz w:val="28"/>
        </w:rPr>
        <w:t>В тексте работы должны быть ссылки на использованные литературные источники.</w:t>
      </w:r>
    </w:p>
    <w:p>
      <w:pPr>
        <w:pStyle w:val="2"/>
        <w:tabs>
          <w:tab w:val="clear" w:pos="900"/>
        </w:tabs>
        <w:rPr/>
      </w:pPr>
      <w:r>
        <w:rPr/>
        <w:t>Фактические и численные данные, имеющие большой объём, а также рисунки, диаграммы, схемы, карты, фотографии и т.п. могут быть вынесены в конец работы – в   п р и л о ж е н и я.</w:t>
      </w:r>
    </w:p>
    <w:p>
      <w:pPr>
        <w:pStyle w:val="Normal"/>
        <w:ind w:right="48" w:firstLine="540"/>
        <w:jc w:val="both"/>
        <w:rPr/>
      </w:pPr>
      <w:r>
        <w:rPr>
          <w:bCs/>
          <w:sz w:val="28"/>
        </w:rPr>
        <w:t xml:space="preserve">Все приложения должны быть </w:t>
      </w:r>
      <w:r>
        <w:rPr>
          <w:bCs/>
          <w:i/>
          <w:iCs/>
          <w:sz w:val="28"/>
        </w:rPr>
        <w:t xml:space="preserve">пронумерованы, озаглавлены и обеспечены ссылками. </w:t>
      </w:r>
      <w:r>
        <w:rPr>
          <w:bCs/>
          <w:sz w:val="28"/>
        </w:rPr>
        <w:t>Картографический материал должен иметь условные обозначения и масштаб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bCs/>
          <w:sz w:val="28"/>
        </w:rPr>
      </w:pPr>
      <w:r>
        <w:rPr>
          <w:bCs/>
          <w:sz w:val="28"/>
        </w:rPr>
        <w:t>Текст работы должен быть чётко напечатан (формат листа А-4, шрифт 12 или крупнее через 2 интервала). Работа должна быть аккуратно оформлена, страницы пронумерованы и скреплены. Объём работы не ограничен.</w:t>
      </w:r>
    </w:p>
    <w:p>
      <w:pPr>
        <w:pStyle w:val="2"/>
        <w:rPr/>
      </w:pPr>
      <w:r>
        <w:rPr/>
        <w:t>К учебно-исследовательским работам должны прилагаться тезисы объёмом не более одной страницы (межстрочный интервал – одинарный). В «шапке» тезисов следует указать название работы, фамилию, имя, класс автора (ов), фамилию, имя, отчество руководителя (если имеется), название и полный адрес учреждения, при котором выполнена работ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8"/>
        </w:numPr>
        <w:rPr/>
      </w:pPr>
      <w:r>
        <w:rPr>
          <w:i/>
          <w:iCs/>
        </w:rPr>
        <w:t xml:space="preserve">Экологический практико-ориентированный проект </w:t>
      </w:r>
      <w:r>
        <w:rPr/>
        <w:t>включае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right="48" w:hanging="0"/>
        <w:jc w:val="both"/>
        <w:rPr/>
      </w:pPr>
      <w:r>
        <w:rPr>
          <w:sz w:val="28"/>
        </w:rPr>
        <w:t xml:space="preserve">т и т у л ь н ы й   л и с т   </w:t>
      </w:r>
      <w:r>
        <w:rPr>
          <w:bCs/>
          <w:sz w:val="28"/>
        </w:rPr>
        <w:t>на котором обязательно указываются: название образовательного учреждения, при котором выполнена работа, регион и населённый пункт, название детского объединения, тема работы, фамилия, имя, отчество автора (-ов), класс, фамилия, имя, отчество руководителя работы, научного консультанта (полностью), год выполнения работы;</w:t>
      </w:r>
    </w:p>
    <w:p>
      <w:pPr>
        <w:pStyle w:val="2"/>
        <w:numPr>
          <w:ilvl w:val="0"/>
          <w:numId w:val="13"/>
        </w:numPr>
        <w:tabs>
          <w:tab w:val="left" w:pos="540" w:leader="none"/>
          <w:tab w:val="left" w:pos="900" w:leader="none"/>
        </w:tabs>
        <w:ind w:left="0" w:right="48" w:hanging="0"/>
        <w:rPr/>
      </w:pPr>
      <w:r>
        <w:rPr/>
        <w:t>о г л а в л е н и е, перечисляющие разделы;</w:t>
      </w:r>
    </w:p>
    <w:p>
      <w:pPr>
        <w:pStyle w:val="2"/>
        <w:numPr>
          <w:ilvl w:val="0"/>
          <w:numId w:val="13"/>
        </w:numPr>
        <w:tabs>
          <w:tab w:val="left" w:pos="540" w:leader="none"/>
          <w:tab w:val="left" w:pos="900" w:leader="none"/>
        </w:tabs>
        <w:ind w:left="0" w:right="48" w:hanging="0"/>
        <w:rPr/>
      </w:pPr>
      <w:r>
        <w:rPr/>
        <w:t>в в е д е н и е, где необходимо указать проблему, которую решает проект; обосновать её актуальность, цель и задачи работы;</w:t>
      </w:r>
    </w:p>
    <w:p>
      <w:pPr>
        <w:pStyle w:val="2"/>
        <w:numPr>
          <w:ilvl w:val="0"/>
          <w:numId w:val="13"/>
        </w:numPr>
        <w:tabs>
          <w:tab w:val="left" w:pos="540" w:leader="none"/>
          <w:tab w:val="left" w:pos="900" w:leader="none"/>
        </w:tabs>
        <w:ind w:left="0" w:right="48" w:hanging="0"/>
        <w:rPr/>
      </w:pPr>
      <w:r>
        <w:rPr/>
        <w:t>м е х а н и з м ы   и   э т а п ы   его ре6ализации;</w:t>
      </w:r>
    </w:p>
    <w:p>
      <w:pPr>
        <w:pStyle w:val="2"/>
        <w:numPr>
          <w:ilvl w:val="0"/>
          <w:numId w:val="13"/>
        </w:numPr>
        <w:tabs>
          <w:tab w:val="left" w:pos="540" w:leader="none"/>
          <w:tab w:val="left" w:pos="900" w:leader="none"/>
        </w:tabs>
        <w:ind w:left="0" w:right="48" w:hanging="0"/>
        <w:rPr/>
      </w:pPr>
      <w:r>
        <w:rPr/>
        <w:t>п р а к т и ч е с к а я   з н а ч и м о с т ь.</w:t>
      </w:r>
    </w:p>
    <w:p>
      <w:pPr>
        <w:pStyle w:val="2"/>
        <w:tabs>
          <w:tab w:val="left" w:pos="540" w:leader="none"/>
          <w:tab w:val="left" w:pos="900" w:leader="none"/>
        </w:tabs>
        <w:ind w:right="48" w:hanging="0"/>
        <w:rPr/>
      </w:pPr>
      <w:r>
        <w:rPr/>
        <w:tab/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2"/>
        <w:tabs>
          <w:tab w:val="left" w:pos="540" w:leader="none"/>
          <w:tab w:val="left" w:pos="900" w:leader="none"/>
        </w:tabs>
        <w:ind w:right="48" w:hanging="0"/>
        <w:rPr/>
      </w:pPr>
      <w:r>
        <w:rPr/>
      </w:r>
    </w:p>
    <w:p>
      <w:pPr>
        <w:pStyle w:val="2"/>
        <w:tabs>
          <w:tab w:val="left" w:pos="540" w:leader="none"/>
          <w:tab w:val="left" w:pos="900" w:leader="none"/>
        </w:tabs>
        <w:ind w:right="48" w:hanging="0"/>
        <w:rPr/>
      </w:pPr>
      <w:r>
        <w:rPr/>
        <w:tab/>
        <w:t xml:space="preserve">3. </w:t>
      </w:r>
      <w:r>
        <w:rPr>
          <w:i/>
          <w:iCs/>
        </w:rPr>
        <w:t xml:space="preserve">Описание опыта работы </w:t>
      </w:r>
      <w:r>
        <w:rPr/>
        <w:t>учреждения, руководителя детского объединения – школьного лесничества или другого объединения обучающихся должно име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right="48" w:hanging="0"/>
        <w:jc w:val="both"/>
        <w:rPr/>
      </w:pPr>
      <w:r>
        <w:rPr>
          <w:sz w:val="28"/>
        </w:rPr>
        <w:t xml:space="preserve">т и т у л ь н ы й   л и с т   </w:t>
      </w:r>
      <w:r>
        <w:rPr>
          <w:bCs/>
          <w:sz w:val="28"/>
        </w:rPr>
        <w:t>на котором обязательно указываются: название учреждения, при котором выполнена работа, регион и населённый пункт, название детского объединения или организации, фамилия, имя, отчество автора (-ов), полный почтовый адрес и другие координаты, года предоставления опы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с о д е р ж а н и е   включает в себя следующее:</w:t>
      </w:r>
    </w:p>
    <w:p>
      <w:pPr>
        <w:pStyle w:val="Normal"/>
        <w:numPr>
          <w:ilvl w:val="1"/>
          <w:numId w:val="8"/>
        </w:numPr>
        <w:ind w:left="1620" w:right="48" w:hanging="0"/>
        <w:jc w:val="both"/>
        <w:rPr>
          <w:bCs/>
          <w:sz w:val="28"/>
        </w:rPr>
      </w:pPr>
      <w:r>
        <w:rPr>
          <w:bCs/>
          <w:sz w:val="28"/>
        </w:rPr>
        <w:t>краткую историю вопроса, на решение которого было направлено действие;</w:t>
      </w:r>
    </w:p>
    <w:p>
      <w:pPr>
        <w:pStyle w:val="Normal"/>
        <w:numPr>
          <w:ilvl w:val="1"/>
          <w:numId w:val="8"/>
        </w:numPr>
        <w:ind w:left="1620" w:right="48" w:hanging="0"/>
        <w:jc w:val="both"/>
        <w:rPr>
          <w:bCs/>
          <w:sz w:val="28"/>
        </w:rPr>
      </w:pPr>
      <w:r>
        <w:rPr>
          <w:bCs/>
          <w:sz w:val="28"/>
        </w:rPr>
        <w:t>характеристику условий, в которых создавался опыт;</w:t>
      </w:r>
    </w:p>
    <w:p>
      <w:pPr>
        <w:pStyle w:val="Normal"/>
        <w:numPr>
          <w:ilvl w:val="1"/>
          <w:numId w:val="8"/>
        </w:numPr>
        <w:ind w:left="1620" w:right="48" w:hanging="0"/>
        <w:jc w:val="both"/>
        <w:rPr>
          <w:bCs/>
          <w:sz w:val="28"/>
        </w:rPr>
      </w:pPr>
      <w:r>
        <w:rPr>
          <w:bCs/>
          <w:sz w:val="28"/>
        </w:rPr>
        <w:t>описание и анализ того нового, оригинального, что есть в практике создателя опыта (показать в динамике)</w:t>
      </w:r>
    </w:p>
    <w:p>
      <w:pPr>
        <w:pStyle w:val="Normal"/>
        <w:numPr>
          <w:ilvl w:val="1"/>
          <w:numId w:val="8"/>
        </w:numPr>
        <w:ind w:left="1620" w:right="48" w:hanging="0"/>
        <w:jc w:val="both"/>
        <w:rPr>
          <w:bCs/>
          <w:sz w:val="28"/>
        </w:rPr>
      </w:pPr>
      <w:r>
        <w:rPr>
          <w:bCs/>
          <w:sz w:val="28"/>
        </w:rPr>
        <w:t>изложение достигнутых результатов и перспективы на дальнейшую рабо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48" w:hanging="0"/>
        <w:jc w:val="both"/>
        <w:rPr>
          <w:bCs/>
          <w:sz w:val="28"/>
        </w:rPr>
      </w:pPr>
      <w:r>
        <w:rPr>
          <w:bCs/>
          <w:sz w:val="28"/>
        </w:rPr>
        <w:t>п р и л о ж е н и е  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Объём текста описания опыта работы не должен превышать 20 страниц. Желательно наличие иллюстративных материалов (схемы, таблицы, графики, фотографии, публикации и пр. форматом не более А-4)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Требования к приложениям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3.1. Образовательная программа дополнительного образования детей должна соответствовать тематике конкурса и содержать разделы: объяснительная записка, тематическое планирование, содержание программы, списки оборудования и литературы, методическое обеспечение программы (желательно, в виде методических разработок, пособий и т.п.).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3.2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– информативность и степень востребованности.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4. Все текстовые материалы должны быть написаны на русском языке, отпечатаны, листы надёжно скреплены степлером или в скоросшивателе и пронумерованы. Формат – не более А-4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5. Каждая конкурсная работа должна сопровождаться отдельной анкетой – заявкой (приложение 4).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  <w:tab/>
        <w:t>6. Работы, которые не соответствуют вышеуказанным требованиям, не рассматриваютс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Heading1"/>
        <w:ind w:right="48" w:hanging="0"/>
        <w:rPr/>
      </w:pPr>
      <w:r>
        <w:rPr/>
        <w:t>Критерии оценки конкурсных работ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48" w:hanging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Учебно-исследовательской рабо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постановка цели и задач, обоснование актуа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обоснованность выбора метод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достаточность собран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практическая значим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значимость и обоснованность вывод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48" w:hanging="0"/>
        <w:jc w:val="both"/>
        <w:rPr>
          <w:bCs/>
          <w:sz w:val="28"/>
        </w:rPr>
      </w:pPr>
      <w:r>
        <w:rPr>
          <w:bCs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720" w:right="48" w:hanging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оригинальность подхода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практическая значимость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720" w:right="48" w:hanging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Описание опыт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разнообразие направлений и фор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систематичность проводим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8" w:hanging="360"/>
        <w:jc w:val="both"/>
        <w:rPr/>
      </w:pPr>
      <w:r>
        <w:rPr>
          <w:bCs/>
          <w:sz w:val="28"/>
        </w:rPr>
        <w:t>качество оформления представленных материалов и его информативность</w:t>
      </w:r>
      <w:r>
        <w:rPr>
          <w:bCs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21"/>
        <w:rPr/>
      </w:pPr>
      <w:r>
        <w:rPr/>
        <w:tab/>
        <w:t>При оценке качества программно-методического материала используются следующие критер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right="48" w:hanging="0"/>
        <w:jc w:val="both"/>
        <w:rPr/>
      </w:pPr>
      <w:r>
        <w:rPr>
          <w:bCs/>
          <w:sz w:val="28"/>
        </w:rPr>
        <w:t xml:space="preserve">3.1. </w:t>
      </w:r>
      <w:r>
        <w:rPr>
          <w:bCs/>
          <w:i/>
          <w:iCs/>
          <w:sz w:val="28"/>
        </w:rPr>
        <w:t>Образовательной программы дополнительного образования дет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соответствие ожидаемых результатов цели, задачам и содержанию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степень апробации и результатив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обоснованность выбора содержания и форм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наличие и качество методического обеспе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наличие и качество методики оценки результатив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степень доступности для реализации другими педагогами.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/>
      </w:pPr>
      <w:r>
        <w:rPr>
          <w:bCs/>
          <w:sz w:val="28"/>
        </w:rPr>
        <w:t>3.2.</w:t>
      </w:r>
      <w:r>
        <w:rPr>
          <w:bCs/>
          <w:i/>
          <w:iCs/>
          <w:sz w:val="28"/>
        </w:rPr>
        <w:t xml:space="preserve"> Методического пособия (методических рекомендац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научная достоверность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доходчивость языка и качество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оригинальность преподнес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логичность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практическая значимость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sz w:val="28"/>
        </w:rPr>
      </w:pPr>
      <w:r>
        <w:rPr>
          <w:bCs/>
          <w:sz w:val="28"/>
        </w:rPr>
        <w:t>широта использования да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соответствие формы изложения и содержания той категории читателей, к которой данное пособие адресовано.</w:t>
      </w:r>
    </w:p>
    <w:p>
      <w:pPr>
        <w:pStyle w:val="Normal"/>
        <w:ind w:right="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60" w:right="48" w:hanging="0"/>
        <w:jc w:val="both"/>
        <w:rPr>
          <w:bCs/>
          <w:sz w:val="28"/>
        </w:rPr>
      </w:pPr>
      <w:r>
        <w:rPr>
          <w:bCs/>
          <w:sz w:val="28"/>
        </w:rPr>
        <w:t xml:space="preserve">3.3. </w:t>
      </w:r>
      <w:r>
        <w:rPr>
          <w:bCs/>
          <w:i/>
          <w:iCs/>
          <w:sz w:val="28"/>
        </w:rPr>
        <w:t>Другие материалы по работе с обучающими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оригинальность и новизна под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практическая значимость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возможности широкого распрост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8" w:hanging="36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дополнительные критерии (вводятся по усмотрению эксперта).</w:t>
      </w:r>
    </w:p>
    <w:p>
      <w:pPr>
        <w:pStyle w:val="Normal"/>
        <w:ind w:left="2160" w:right="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2"/>
        <w:tabs>
          <w:tab w:val="left" w:pos="540" w:leader="none"/>
          <w:tab w:val="left" w:pos="900" w:leader="none"/>
        </w:tabs>
        <w:ind w:right="48" w:hanging="0"/>
        <w:rPr>
          <w:bCs w:val="false"/>
          <w:sz w:val="28"/>
        </w:rPr>
      </w:pPr>
      <w:r>
        <w:rPr>
          <w:bCs w:val="false"/>
          <w:sz w:val="28"/>
        </w:rPr>
      </w:r>
      <w:r>
        <w:br w:type="page"/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Приложение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участие в юниорском лесном конкурсе «Подрост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 Название работы: 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2. Номинация: 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3. Фамилия, имя, отчество автора (ов) (полностью) 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4. Статус автора: о б у ч а ю щ и й с я  /  п е д а г о г  /  у ч р е ж д е н и е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(ненужное зачеркнуть)</w:t>
      </w:r>
    </w:p>
    <w:p>
      <w:pPr>
        <w:pStyle w:val="TextBody"/>
        <w:rPr>
          <w:bCs/>
        </w:rPr>
      </w:pPr>
      <w:r>
        <w:rPr>
          <w:bCs/>
        </w:rPr>
        <w:t>5. Дата рождения 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6. Домашний адрес с индексом 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7. Место учёбы (общеобразовательное учреждение, класс) или работы (организация, должность) 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8. Учреждение, направляющее работу (полное название, адрес с индексом, телефон, факс, электронный адрес) 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9. Объединение обучающихся (школьное лесничество, кружок. клуб и т.п.)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10. Фамилия, имя, отчество руководителя и консультанта работы (если имеются)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11. Должность, место работы руководителя 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12. Паспортные данные участника (заполняется для конкурсных работ выполненных индивидуально): паспорт №______ серия_____________</w:t>
      </w:r>
    </w:p>
    <w:p>
      <w:pPr>
        <w:pStyle w:val="TextBody"/>
        <w:rPr>
          <w:bCs/>
        </w:rPr>
      </w:pPr>
      <w:r>
        <w:rPr>
          <w:bCs/>
        </w:rPr>
        <w:t>выдан (когда и кем)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ата заполнения «____»__________200__г.</w:t>
        <w:tab/>
        <w:tab/>
        <w:tab/>
        <w:t>Подпись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48" w:hanging="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firstLine="54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right="48" w:firstLine="54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  <w:tab w:val="left" w:pos="1080" w:leader="none"/>
      </w:tabs>
      <w:ind w:right="48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1:52:00Z</dcterms:created>
  <dc:creator>-</dc:creator>
  <dc:description/>
  <cp:keywords/>
  <dc:language>en-US</dc:language>
  <cp:lastModifiedBy>Макс</cp:lastModifiedBy>
  <cp:lastPrinted>2006-11-17T19:25:00Z</cp:lastPrinted>
  <dcterms:modified xsi:type="dcterms:W3CDTF">2006-12-02T01:52:00Z</dcterms:modified>
  <cp:revision>2</cp:revision>
  <dc:subject/>
  <dc:title>ПОЛОЖЕНИЕ</dc:title>
</cp:coreProperties>
</file>