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ональном юношеском конкурсе «Лидер в экологи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2006 – 2007 учебный год)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Региональный юношеский конкурс «Лидер в экологии» (далее – Конкурс) является ежегодным мероприятием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 xml:space="preserve">Цель Конкурса – способствовать формированию экологической культуры и гражданскому становлению обучающихся образовательных учреждений Пермского края через привлечение их к практическому участию в природоохранной, эколого-просветительской и эколого-пропагандистской работе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Задачи Кон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ановление экологического движения Пермского края, объединяющего детей и подростков, как действенной формы экологического воспитания молодёжи, развития у подростков чувства причастности к экологическим проблемам своего города, посёлка и стремления эти проблемы решить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распространение на территории края идей устойчивого развития через внедрение их в образовательные программы экологических объединений, эколого-просветительскую деятельность учащихся и педагогических работников образовательных учреждений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казание методической поддержки детским экологическим коллективам (объединениям, клубам, организациям) посредством внедрения современных методик организации экологических акций и компаний, эколого-просветительской деятельности, работы команды, проектной технологии и т.п. в их практику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ддержка интереса детей к природоохран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мен опытом работы и установление творческих контактов между, учащимися, объединениями и образовательными учреждениями Пермского кра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явление и поощрение детей, имеющих специальные экологические и лидерские знания, навыки, способности и активно участвующих в природоохранной работе.</w:t>
      </w:r>
    </w:p>
    <w:p>
      <w:pPr>
        <w:pStyle w:val="TextBody"/>
        <w:rPr/>
      </w:pPr>
      <w:r>
        <w:rPr/>
        <w:t>1.3.</w:t>
        <w:tab/>
        <w:t xml:space="preserve">Учредителями Конкурса являются министерство образования Пермского края, управление по охране окружающей среды министерства градостроительства и развития инфраструктуры Пермского края. Работу по организации и проведению Конкурса осуществляет областной эколого-биологический центр (далее - ОЭБЦ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Участники Конкурса</w:t>
      </w:r>
    </w:p>
    <w:p>
      <w:pPr>
        <w:pStyle w:val="TextBody"/>
        <w:rPr/>
      </w:pPr>
      <w:r>
        <w:rPr/>
        <w:tab/>
        <w:t xml:space="preserve">В Конкурсе могут принимать участие обучающиеся образовательных учреждений Пермского края в возрасте от 14 до 18 лет (на период проведения финала), в том числе, члены молодёжного экологического движения Пермского края «Зелёный мир», других общественных экологических организаций и объедин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роки проведения</w:t>
      </w:r>
    </w:p>
    <w:p>
      <w:pPr>
        <w:pStyle w:val="TextBody"/>
        <w:numPr>
          <w:ilvl w:val="1"/>
          <w:numId w:val="10"/>
        </w:numPr>
        <w:rPr/>
      </w:pPr>
      <w:r>
        <w:rPr/>
        <w:t>Конкурс проводится с ноября 2006 по январь 2007 г. и состоит из трёх туров – муниципального, заочного регионального и финала (заключительного)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Сроки про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этап – муниципальный – по 20 декабря 2006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этап – заочный региональный – 21 декабря 2006 – 3 января 200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этап – финал – 3-10 января 200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орядок и условия прове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аправления Конкурса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Я – автор проекта»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Я – организатор акции»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Я – просветитель»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Я – агитатор»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Я – наставник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а представления конкурсных материалов – компьютерная самопрезентация, отражающая индивидуальную деятельность участника Конкурса по всем или нескольким направлениям Конкурса. Участник может выделить свои (дополнительные) напра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урсные материалы оформляются в соответствии с требованиями (приложение 1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ля проведения 1 этапа Конкурса в районах и городах края создаются муниципальные оргкомитеты, в состав которых входят представители муниципальных органов управления образованием, охраны окружающей среды, общественных экологических организаций. Муниципальный оргкомитет организует проведение конкурса, определяет состав жюри, определяет победителей муниципального этап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ля участия в региональном этапе муниципальный оргкомитет рекомендует одного участника, обеспечивает его участие в региональном этап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 случае если муниципальный этап в территории не проводится, территориальной детской общественной экологической организацией (объединением) может быть рекомендован участник для участия в региональном этапе при условии наличия конкурсных материалов и Заявки, заверенной печатью и руководителем учреждения (организации) при которой объединение (организация) создано (-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Учреждения начального и среднего профессионального образования могут направить конкурсные материалы и Заявку не более чем на одного учащегося от учреждения непосредственно в оргкомит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Заявку на участие в региональном этапе Конкурса (приложение 2) и СД-диск с компьютерной самопрезентацией следует выслать в областной эколого-биологический центр или доставить по адресу: г. Пермь, ул. Лодыгина, 1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кончательный список участников регионального этапа конкурса будет утверждён 25 декабря 2006 года, участникам будут высланы информационные письма приглашения. Для участия в финале будут приглашены 50 челове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Финал Конкурса проводится в рамках «Молодёжного экологического форума», который состоится 3-10 января 2007 года и включает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защиту компьютерной самопрезентации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творческие задания по всем направлениям Конкурса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образовательную программу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культурную программу. </w:t>
      </w:r>
    </w:p>
    <w:p>
      <w:pPr>
        <w:pStyle w:val="Normal"/>
        <w:jc w:val="both"/>
        <w:rPr/>
      </w:pPr>
      <w:r>
        <w:rPr>
          <w:sz w:val="28"/>
        </w:rPr>
        <w:t>4.10.</w:t>
        <w:tab/>
        <w:t>Конкурсные материалы, представленные на региональный этап не возвращ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1. Компьютерные презентации участников могут войти на итоговый диск форума с сохранением авторских пра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Руководство Конкурс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5.1.</w:t>
        <w:tab/>
        <w:t>Общее руководство Конкурсом осуществляет региональный Оргкомитет, который создаётся из числа специалистов министерства образования Пермского края, управления по охране окружающей среды министерства градостроительства и развития инфраструктуры Пермского края, областного эколого-биологического центра, представителей общественных организаций (приложение 3)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комитет Конкурса утверждает состав жюри, подводит итоги Конкурс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Подведение итогов Конкурса</w:t>
      </w:r>
    </w:p>
    <w:p>
      <w:pPr>
        <w:pStyle w:val="TextBody"/>
        <w:rPr/>
      </w:pPr>
      <w:r>
        <w:rPr/>
        <w:t>6.1.</w:t>
        <w:tab/>
        <w:t>Итоги Конкурса подводятся по результатам финала (заключительного) этапа.</w:t>
      </w:r>
    </w:p>
    <w:p>
      <w:pPr>
        <w:pStyle w:val="TextBody"/>
        <w:rPr/>
      </w:pPr>
      <w:r>
        <w:rPr/>
        <w:t>6.2.</w:t>
        <w:tab/>
        <w:t>Победитель в каждом направлении Конкурса определяется по наибольшему количеству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</w:t>
        <w:tab/>
        <w:t>Победители Конкурса в каждом направлении получают дипломы (1, 2, 3 места) и памятные пода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</w:t>
        <w:tab/>
        <w:t>По решению оргкомитета отдельные участники (в том числе, выделившие дополнительные направления) могут награждаться поощрительными грамотами и приз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5.</w:t>
        <w:tab/>
        <w:t>Участник, набравший абсолютное большинство баллов (по всем направлениям Конкурса) становится лауреатом Конкурса, награждается дипломом лауреата, памятным подарком, выдвигается кандидатом на премию по поддержке талантливой молодёжи в рамках приоритетного национального проекта «Образование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Финансирование Конкурса</w:t>
      </w:r>
    </w:p>
    <w:p>
      <w:pPr>
        <w:pStyle w:val="TextBody"/>
        <w:numPr>
          <w:ilvl w:val="1"/>
          <w:numId w:val="2"/>
        </w:numPr>
        <w:rPr/>
      </w:pPr>
      <w:r>
        <w:rPr/>
        <w:t>Оплату проезда участников Конкурса осуществляет направляющая сторон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Расходы по организации регионального этапа Конкурса несёт министерство образования Перм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 для справок: (342) –242 – 84 – 95 – организационно-методический отдел ОЭБЦ, отв. исп.: Лянг Вера Владимировна, Пронина Нонна Алексеевна</w:t>
      </w:r>
      <w:r>
        <w:br w:type="page"/>
      </w:r>
    </w:p>
    <w:p>
      <w:pPr>
        <w:pStyle w:val="Heading1"/>
        <w:tabs>
          <w:tab w:val="clear" w:pos="708"/>
          <w:tab w:val="left" w:pos="900" w:leader="none"/>
        </w:tabs>
        <w:rPr/>
      </w:pPr>
      <w:r>
        <w:rPr/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Требования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 оформлению конкурсных материалов</w:t>
      </w:r>
    </w:p>
    <w:p>
      <w:pPr>
        <w:pStyle w:val="TextBodyIndent"/>
        <w:numPr>
          <w:ilvl w:val="0"/>
          <w:numId w:val="5"/>
        </w:numPr>
        <w:ind w:left="360" w:hanging="0"/>
        <w:rPr/>
      </w:pPr>
      <w:r>
        <w:rPr/>
        <w:t xml:space="preserve">Компьютерная самопрезентация должна отражать индивидуальную деятельность участника Конкурса по направлениям Конкурса. Может быть выполнена в свободной форме на СД – носителе, по продолжительности не превышать 15 минут, должна быть яркой, динамичной, читаемой. Приветствуются фотографии, иллюстрирующие содержание презентации. Самопрезентация должна комментироваться, участник должен быть готов ответить на вопросы аудитор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 первой (-ых) странице (-ах) презентации должна содержаться информация: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фамилия, имя участника;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населённый пункт;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название детского организации (объединения);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образовательное учреждение, при котором действует данное объединение;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фамилия, имя, отчество и должность, место работы руководителя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количество детей в организации (объединении);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общие цели и направления деятельности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Информация об индивидуальной деятель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80" w:hanging="0"/>
        <w:jc w:val="both"/>
        <w:rPr>
          <w:sz w:val="28"/>
        </w:rPr>
      </w:pPr>
      <w:r>
        <w:rPr>
          <w:sz w:val="28"/>
        </w:rPr>
        <w:t>сколько лет состоит в организации (объединен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80" w:hanging="0"/>
        <w:jc w:val="both"/>
        <w:rPr>
          <w:sz w:val="28"/>
        </w:rPr>
      </w:pPr>
      <w:r>
        <w:rPr>
          <w:sz w:val="28"/>
        </w:rPr>
        <w:t>личный вклад в работу организации (объедине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80" w:hanging="0"/>
        <w:jc w:val="both"/>
        <w:rPr>
          <w:sz w:val="28"/>
        </w:rPr>
      </w:pPr>
      <w:r>
        <w:rPr>
          <w:sz w:val="28"/>
        </w:rPr>
        <w:t>что является жизненным девизом конкурса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80" w:hanging="0"/>
        <w:jc w:val="both"/>
        <w:rPr>
          <w:sz w:val="28"/>
        </w:rPr>
      </w:pPr>
      <w:r>
        <w:rPr>
          <w:sz w:val="28"/>
        </w:rPr>
        <w:t>где получал навыки лидера экологического дви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80" w:hanging="0"/>
        <w:jc w:val="both"/>
        <w:rPr>
          <w:sz w:val="28"/>
        </w:rPr>
      </w:pPr>
      <w:r>
        <w:rPr>
          <w:sz w:val="28"/>
        </w:rPr>
        <w:t>какие направления своей деятельности считает приоритетны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80" w:hanging="0"/>
        <w:jc w:val="both"/>
        <w:rPr>
          <w:sz w:val="28"/>
        </w:rPr>
      </w:pPr>
      <w:r>
        <w:rPr>
          <w:sz w:val="28"/>
        </w:rPr>
        <w:t>отчёт по направлениям Кон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80" w:hanging="0"/>
        <w:jc w:val="both"/>
        <w:rPr>
          <w:sz w:val="28"/>
        </w:rPr>
      </w:pPr>
      <w:r>
        <w:rPr>
          <w:sz w:val="28"/>
        </w:rPr>
        <w:t>дополнительные направления, которые конкурсант хотел бы отмети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80" w:hanging="0"/>
        <w:jc w:val="both"/>
        <w:rPr>
          <w:sz w:val="28"/>
        </w:rPr>
      </w:pPr>
      <w:r>
        <w:rPr>
          <w:sz w:val="28"/>
        </w:rPr>
        <w:t>успехи (дипломы, статьи, благодарности и т.п. желательн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80" w:hanging="0"/>
        <w:jc w:val="both"/>
        <w:rPr>
          <w:sz w:val="28"/>
        </w:rPr>
      </w:pPr>
      <w:r>
        <w:rPr>
          <w:sz w:val="28"/>
        </w:rPr>
        <w:t>дополнения, примечания и т.п.</w:t>
      </w:r>
      <w:r>
        <w:br w:type="page"/>
      </w:r>
    </w:p>
    <w:p>
      <w:pPr>
        <w:pStyle w:val="Heading3"/>
        <w:ind w:left="1080" w:hanging="0"/>
        <w:rPr/>
      </w:pPr>
      <w:r>
        <w:rPr/>
        <w:t>Приложение 2</w:t>
      </w:r>
    </w:p>
    <w:p>
      <w:pPr>
        <w:pStyle w:val="Heading4"/>
        <w:rPr/>
      </w:pPr>
      <w:r>
        <w:rPr/>
        <w:t>Зая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егионального юношеского конкурс «Лидер в экологи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57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амилия, имя, отчество конкурса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Территор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звание объединения (организаци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уководитель организации (ф.и.о. полностью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лжность и место работы руководителя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разовательное (или иное) учреждение, при котором создано объединение, организация (полностью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дрес (с индексом) объединения (организации)/ или учреждения, при котором объединение создано,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разовательное учреждение, в котором учится конкурсант (школа, клас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дрес с индексом) образовательного учреждения, в котором учится конкурсант,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машний адрес (с индексом) конкурсанта,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амилия, имя. отчество (полностью) одного из родителей или лица их замещающе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есто работы указанного родителя или лица его замещающего,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аспортные дан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 серия________ выдан когда__________ выдан кем_______________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№ </w:t>
            </w:r>
            <w:r>
              <w:rPr/>
              <w:t>факса или электронный адрес, по которым можно отправить информационное письмо приглаш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курсант рекомендован: (вписать на основании чего: заключение муниципального оргкомитета, рекомендация организации (объединения)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ечать, подпись с расшифровкой подпис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комендован: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.п. </w:t>
              <w:tab/>
              <w:t>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ind w:left="108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1:48:00Z</dcterms:created>
  <dc:creator>-</dc:creator>
  <dc:description/>
  <cp:keywords/>
  <dc:language>en-US</dc:language>
  <cp:lastModifiedBy>Макс</cp:lastModifiedBy>
  <cp:lastPrinted>2006-11-18T16:43:00Z</cp:lastPrinted>
  <dcterms:modified xsi:type="dcterms:W3CDTF">2006-12-02T01:48:00Z</dcterms:modified>
  <cp:revision>2</cp:revision>
  <dc:subject/>
  <dc:title>ПОЛОЖЕНИЕ</dc:title>
</cp:coreProperties>
</file>