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ложени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 проведении общегородской кампании «Большие проблемы малых рек города Перми»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 в рамках природоохранного общероссийского движения «Помоги реке»).</w:t>
      </w:r>
    </w:p>
    <w:p>
      <w:pPr>
        <w:pStyle w:val="Normal"/>
        <w:ind w:right="333" w:firstLine="36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усть про малые реки </w:t>
        <w:br/>
        <w:t>шутят: курицын брод,</w:t>
        <w:br/>
        <w:t>а  у этих  у речек</w:t>
        <w:br/>
        <w:t>пол-России живет.</w:t>
        <w:br/>
        <w:t>Нет жемчужных ракушек,</w:t>
        <w:br/>
        <w:t>Не сыскать янтаря,</w:t>
        <w:br/>
        <w:t>Но без наших речушек,</w:t>
        <w:br/>
        <w:t>Обмелели б моря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2"/>
        </w:rPr>
        <w:t xml:space="preserve">Ю. Долгополов  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Кампания </w:t>
      </w:r>
      <w:r>
        <w:rPr>
          <w:b/>
          <w:sz w:val="24"/>
          <w:szCs w:val="22"/>
        </w:rPr>
        <w:t xml:space="preserve">«Большие проблемы малых рек» </w:t>
      </w:r>
      <w:r>
        <w:rPr>
          <w:sz w:val="24"/>
          <w:szCs w:val="22"/>
        </w:rPr>
        <w:t xml:space="preserve">проводится Пермской краевой организацией (отделением) общественной организации «Всероссийское общество охраны природы» и Краевой ассоциацией молодежного экологического движения «Зелёный мир» в рамках «Дней защиты от экологической опасности» при поддержке Управления по экологии и природопользованию администрации города Перми. Она является частью общероссийского природоохранного движения  «Помоги реке» или «Речная лента», призванного защитить и сохранить малые реки  России.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мпания открывается митингом у 10 причала речного вокзала 19 апреля в 12-00 по местному времени и Акцией  «Чистая Кама» по спасению от мусора берега реки от речного вокзала до Камского моста, которую традиционно проводят туристы и экологическая общественность города.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Акция призвана пробудить интерес большинства жителей города Перми к сегодняшнему состоянию берегов рек, протекающих по городской территории, и вызвать желание внести личный вклад в улучшение экологической обстановки в краевом центре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Запланировано проведение серии акций по спасению малых рек города.</w:t>
      </w:r>
    </w:p>
    <w:p>
      <w:pPr>
        <w:pStyle w:val="Artx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охраны окружающей среды 5 июня состоится шествие с символом акции «Речная лента»  - квилтом – лентой чистильщиков рек, плакатами, транспарантами и кричалками в защиту рек.  Голубое полотнище – эстафета и информация о проведенных акциях. Лента прирастает и символизирует собой объединяющую силу движ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Финальные мероприятия Кампании состоятся в августе-сентябре 2008 года. Будет</w:t>
      </w:r>
      <w:r>
        <w:rPr>
          <w:sz w:val="24"/>
          <w:szCs w:val="22"/>
          <w:u w:val="single"/>
        </w:rPr>
        <w:t xml:space="preserve"> проведен Круглый стол по проблемам малых рек.</w:t>
      </w:r>
      <w:r>
        <w:rPr>
          <w:b/>
          <w:bCs/>
          <w:color w:val="000000"/>
          <w:sz w:val="24"/>
          <w:szCs w:val="22"/>
          <w:u w:val="single"/>
        </w:rPr>
        <w:t xml:space="preserve"> </w:t>
      </w:r>
      <w:r>
        <w:rPr>
          <w:bCs/>
          <w:color w:val="000000"/>
          <w:sz w:val="24"/>
          <w:szCs w:val="22"/>
          <w:u w:val="single"/>
        </w:rPr>
        <w:t>Цель его:</w:t>
      </w:r>
      <w:r>
        <w:rPr>
          <w:color w:val="000000"/>
          <w:sz w:val="24"/>
          <w:szCs w:val="22"/>
          <w:u w:val="single"/>
        </w:rPr>
        <w:t xml:space="preserve"> привлечь внимание подрастающего поколения к необходимости бережного отношения, охране и рациональному использованию всех видов водных объектов, объектов живой и неживой природы, культурно-исторического наследия, необходимости сохранения здоровой среды обитания.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становка проблемы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одные объекты являются частью природной среды города, формируют его ландшафтный облик, а также выполняют градообразующие, инженерные и экологические функции. Долины малых рек служат основой природного комплекса и системы озеленения города. Ландшафты прибрежных территорий обладают высокой эстетической ценностью и традиционно привлекают отдыхающих горожан. Малые реки - это капилляры, собирающие воду с поверхности Земли. От их здоровья зависит состояние более крупных "сосудов" - средних и крупных рек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серьезнейших экологических проблем Прикамья является загрязнение реки Камы, которая питается водами малых рек, превращенных населением в общие помойки. Сегодняшняя реальность такова: долины малых рек города завалены мусором. С потоками вешних вод в ручьи и речки попадут пластиковые бутылки, полиэтиленовые кульки, банки, бумага и другие ТБО, выброшенные жителями города на улицу или в овраг. Можно ли будет отдыхать на берегах таких водоёмов и любоваться ими? Останутся ли здоровыми люди, если будут пользоваться водой из этих рек даже для полива огорода?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ихийных свалок промышленного и бытового мусора в водоохранных зонах водоемов, несанкционированный сброс сточных вод промышленных предприятий и жилых домов – это наглядное свидетельство бескультурья людей, населяющих наш край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Цель кампани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2"/>
        </w:rPr>
        <w:t xml:space="preserve">- </w:t>
      </w:r>
      <w:r>
        <w:rPr>
          <w:sz w:val="24"/>
          <w:szCs w:val="22"/>
        </w:rPr>
        <w:t>Активизация общественно-значимой деятельности детских экологических объединений и молодежных общественных организаций города Перми по сохранению природы, экологическому воспитанию и просвещению населения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Активизация и консолидация деятельности молодежного экологического движения «Зеленый мир» Пермского края.</w:t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дачи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  Привлечь внимание общественности к экологическим проблемам малых рек и города в целом.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Способствовать формированию у молодежи активной гражданской позиции, направленной на сохранение окружающей среды через практическое решение экологических проблем и благоустройство прибрежных территорий любых водных объектов в городе.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>-  Содействовать формированию экологического сознания жителей города посредством агитационной и просветительской работы.</w:t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Участники кампании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 кампании могут принять участие любые общественные или молодежные объединения: отряды,  лагеря, клубы, детские и молодежные общественные организации, волонтерские объединения, ведущие природоохранную и эколого-просветительскую деятельность. </w:t>
      </w:r>
    </w:p>
    <w:p>
      <w:pPr>
        <w:pStyle w:val="Normal"/>
        <w:ind w:firstLine="36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Команда должна самостоятельно организовать природоохранное мероприятие в месте своего проживания (районе или микрорайоне), включающее агитационную, природоохранную и просветительскую деятельность: планируется обследовать и изучить водные объекты, провести акции по очистке прибрежной зоны водоемов, привлечь внимание жителей города к экологическим проблемам, содействовать формированию их экологического сознания и культуры.</w:t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ием заявок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ля участия в Акции  «Чистая Кама» необходимо в срок до 15 апреля подать заявку на участие в Штаб по адресу г. Пермь, ул. Народовольческая, д. 33, телефон 216-86-87. </w:t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граждение участников</w:t>
      </w:r>
    </w:p>
    <w:p>
      <w:pPr>
        <w:pStyle w:val="Normal"/>
        <w:ind w:firstLine="54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Каждая из команд – участниц готовит отчет, включающий:</w:t>
      </w:r>
    </w:p>
    <w:p>
      <w:pPr>
        <w:pStyle w:val="Normal"/>
        <w:ind w:firstLine="54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- кусок голубого полотнища с планом очищенной территории,</w:t>
      </w:r>
    </w:p>
    <w:p>
      <w:pPr>
        <w:pStyle w:val="Normal"/>
        <w:ind w:firstLine="54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- выступление агитбригады, </w:t>
      </w:r>
    </w:p>
    <w:p>
      <w:pPr>
        <w:pStyle w:val="Normal"/>
        <w:ind w:firstLine="54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- презентацию проделанной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Все участники Компании награждаются </w:t>
      </w:r>
      <w:r>
        <w:rPr>
          <w:bCs/>
          <w:sz w:val="24"/>
          <w:szCs w:val="22"/>
        </w:rPr>
        <w:t>Дипломами участника</w:t>
      </w:r>
      <w:r>
        <w:rPr>
          <w:sz w:val="24"/>
          <w:szCs w:val="22"/>
        </w:rPr>
        <w:t xml:space="preserve">, победителей ждут памятные призы.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Тех, кто оказал помощь в проведении компании, принять в ряды Хранителей природы  с вручением повязки с символикой движения «Помоги реке»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2"/>
        </w:rPr>
        <w:t>Молодежь!!!  Вливайся в Движение в защиту российских рек!</w:t>
      </w:r>
      <w:r>
        <w:rPr>
          <w:sz w:val="24"/>
          <w:szCs w:val="22"/>
        </w:rPr>
        <w:t xml:space="preserve"> Малые реки — совсем не малые проблемы: от их здоровья зависит состояние и  крупных рек, и здоровье населения, проживающего на их берегах. </w:t>
      </w:r>
    </w:p>
    <w:p>
      <w:pPr>
        <w:pStyle w:val="2"/>
        <w:rPr/>
      </w:pPr>
      <w:r>
        <w:rPr/>
        <w:t xml:space="preserve">         </w:t>
      </w:r>
      <w:r>
        <w:rPr/>
        <w:t>Защитим городские реки от мусора и покажем пример ответственного отношения к родной природе!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bookmarkStart w:id="0" w:name="OLE_LINK1"/>
      <w:bookmarkEnd w:id="0"/>
      <w:r>
        <w:rPr>
          <w:sz w:val="24"/>
          <w:szCs w:val="22"/>
        </w:rPr>
        <w:t>Пермская краевая организация (отделение) общественной организации «Всероссийское общество охраны природы» и краевая ассоциация молодежного экологического движения «Зелёный мир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есс – релиз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щитим городские реки от мусора 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покажем пример ответственного отношения к родной природе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2"/>
        </w:rPr>
        <w:t xml:space="preserve">Приглашаем всех, кому не безразлично состояние окружающей среды и экологическая обстановка в городе Перми, принять участие в </w:t>
      </w:r>
      <w:r>
        <w:rPr>
          <w:b/>
          <w:sz w:val="24"/>
          <w:szCs w:val="22"/>
        </w:rPr>
        <w:t>общегородской кампании «Большие проблемы малых рек»</w:t>
      </w:r>
      <w:r>
        <w:rPr>
          <w:sz w:val="24"/>
          <w:szCs w:val="22"/>
        </w:rPr>
        <w:t>, которая будет проходить во время проведения Дней защиты от экологической опасности с 15 апреля по 6 июня 2008 года.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  <w:t>Малые реки в больших городах умирают. Не сами. Их убивают люди. Город Пермь не исключение. По его территории протекает около 300 речек и речушек, но вряд ли Вы сможете найти среди них чистые и красивые. Они задыхаются от мусора.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  <w:t>Давайте вместе приводить в порядок свой город! Почувствуем, что мы не одиноки в стремлении жить в здоровой окружающей среде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2"/>
        </w:rPr>
        <w:t xml:space="preserve">Сегодня бесполезно убеждать в необходимости бережного отношения к природе большую часть взрослого населения города, которое своими руками создавало экологическую ситуацию в краевом центре. Школьники, студенты, Вам жить в этом городе! Через несколько лет Вы прейдете на их место. Хотите, чтобы это была </w:t>
      </w:r>
      <w:r>
        <w:rPr>
          <w:b/>
          <w:bCs/>
          <w:color w:val="000000"/>
          <w:sz w:val="24"/>
          <w:szCs w:val="22"/>
        </w:rPr>
        <w:t>жизнь не на свалке</w:t>
      </w:r>
      <w:r>
        <w:rPr>
          <w:color w:val="000000"/>
          <w:sz w:val="24"/>
          <w:szCs w:val="22"/>
        </w:rPr>
        <w:t>?</w:t>
      </w:r>
      <w:r>
        <w:rPr>
          <w:sz w:val="24"/>
          <w:szCs w:val="22"/>
        </w:rPr>
        <w:t xml:space="preserve">! </w:t>
      </w:r>
      <w:r>
        <w:rPr>
          <w:color w:val="000000"/>
          <w:sz w:val="24"/>
          <w:szCs w:val="22"/>
        </w:rPr>
        <w:t xml:space="preserve">Включайтесь в практическое решение актуальных экологических проблем </w:t>
      </w:r>
      <w:r>
        <w:rPr>
          <w:sz w:val="24"/>
          <w:szCs w:val="22"/>
        </w:rPr>
        <w:t>город.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 кампании могут принять участие любые общественные и молодежные объединения: отряды,  лагеря, клубы, детские и молодежные общественные организации, волонтерские объединения, ведущие природоохранную и эколого-просветительскую деятельность. 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Молодежь, возьмем малые реки города под свою защиту! Покажем взрослому населению города пример экологически грамотного, культурного поведения. 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  <w:t>Реки должны украшать город. Сделаем это своими руками!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Общегородская кампания «Большие проблемы малых рек» открывается митингом у 10 причала Речного вокзала </w:t>
      </w:r>
      <w:r>
        <w:rPr>
          <w:b/>
          <w:sz w:val="24"/>
          <w:szCs w:val="22"/>
        </w:rPr>
        <w:t>19 апреля в 12-00</w:t>
      </w:r>
      <w:r>
        <w:rPr>
          <w:sz w:val="24"/>
          <w:szCs w:val="22"/>
        </w:rPr>
        <w:t xml:space="preserve"> по местному времени и </w:t>
      </w:r>
      <w:r>
        <w:rPr>
          <w:b/>
          <w:sz w:val="24"/>
          <w:szCs w:val="22"/>
        </w:rPr>
        <w:t>Акцией  «Чистая Кама»</w:t>
      </w:r>
      <w:r>
        <w:rPr>
          <w:sz w:val="24"/>
          <w:szCs w:val="22"/>
        </w:rPr>
        <w:t xml:space="preserve"> по спасению от мусора берега реки от Речного вокзала до Камского моста, которую традиционно проводят туристы и экологическая общественность города. Для участия в Акции необходимо в срок </w:t>
      </w:r>
      <w:r>
        <w:rPr>
          <w:b/>
          <w:bCs/>
          <w:sz w:val="24"/>
          <w:szCs w:val="22"/>
        </w:rPr>
        <w:t>до 15 апреля</w:t>
      </w:r>
      <w:r>
        <w:rPr>
          <w:sz w:val="24"/>
          <w:szCs w:val="22"/>
        </w:rPr>
        <w:t xml:space="preserve"> подать заявку на участие в Штаб по адресу г. Пермь, ул. Народовольческая, д. 33, </w:t>
      </w:r>
      <w:r>
        <w:rPr>
          <w:b/>
          <w:bCs/>
          <w:sz w:val="24"/>
          <w:szCs w:val="22"/>
        </w:rPr>
        <w:t xml:space="preserve">телефон 216-86-87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Молодежь!!!  Вливайся в Движение в защиту российских рек! </w:t>
      </w:r>
      <w:r>
        <w:rPr>
          <w:sz w:val="24"/>
          <w:szCs w:val="22"/>
        </w:rPr>
        <w:t xml:space="preserve"> Малые реки – совсем не малые проблемы: от их здоровья зависит состояние и крупных рек, и здоровье населения, проживающего на их берегах. </w:t>
      </w:r>
    </w:p>
    <w:p>
      <w:pPr>
        <w:pStyle w:val="2"/>
        <w:rPr/>
      </w:pPr>
      <w:r>
        <w:rPr/>
        <w:t xml:space="preserve">         </w:t>
      </w:r>
      <w:r>
        <w:rPr/>
        <w:t>Поможем городским рекам!  Защитим наши реки от мусора!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right"/>
        <w:rPr>
          <w:sz w:val="24"/>
          <w:szCs w:val="22"/>
        </w:rPr>
      </w:pPr>
      <w:r>
        <w:rPr>
          <w:sz w:val="24"/>
          <w:szCs w:val="22"/>
        </w:rPr>
        <w:t>Штаб молодежного экологического движения «Поможем реке»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2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0:00Z</dcterms:created>
  <dc:creator>Komp</dc:creator>
  <dc:description/>
  <dc:language>en-US</dc:language>
  <cp:lastModifiedBy>Komp</cp:lastModifiedBy>
  <dcterms:modified xsi:type="dcterms:W3CDTF">2009-04-29T15:30:00Z</dcterms:modified>
  <cp:revision>2</cp:revision>
  <dc:subject/>
  <dc:title/>
</cp:coreProperties>
</file>