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бщие сведения об ассоциации «Зеленый мир»</w:t>
      </w:r>
    </w:p>
    <w:p>
      <w:pPr>
        <w:pStyle w:val="TextBody"/>
        <w:ind w:firstLine="567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Молодежное экологическое движение «Зеленый мир» Пермского края было создано по инициативе Госкомэкологии и ВООП (Всероссийское общество охраны природы) в 1999 году на 1 слете лидеров детских экологических объединений  области. </w:t>
      </w:r>
    </w:p>
    <w:p>
      <w:pPr>
        <w:pStyle w:val="TextBody"/>
        <w:ind w:firstLine="567"/>
        <w:rPr/>
      </w:pPr>
      <w:r>
        <w:rPr>
          <w:szCs w:val="28"/>
          <w:u w:val="single"/>
        </w:rPr>
        <w:t>Цели создания</w:t>
      </w:r>
      <w:r>
        <w:rPr>
          <w:szCs w:val="28"/>
        </w:rPr>
        <w:t xml:space="preserve">: 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объединить на добровольных началах любителей и защитников природы;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формирование экологической культуры населения;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защита прав человека на благоприятную окружающую среду;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координация и интеграция деятельности молодежных экологических организаций Пермского края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Какое-то время движение работало в рамках одной из секций клуба «Эколог», но в ходе своего развития оно приобрело масштабы края, и сейчас клуб «Эколог» для участников движения  – это одно из мест, где можно встречаться, обсуждать проблемы, проводить мероприятия.</w:t>
      </w:r>
    </w:p>
    <w:p>
      <w:pPr>
        <w:pStyle w:val="TextBodyIndent"/>
        <w:rPr>
          <w:szCs w:val="28"/>
        </w:rPr>
      </w:pPr>
      <w:r>
        <w:rPr>
          <w:szCs w:val="28"/>
        </w:rPr>
        <w:t>Программа «Зеленый мир» ставит своей задачей ознакомить учащихся с актуальными проблемами своего региона, формировать отношение к ним, оказывать помощь детским коллективам, отдельным детям, неравнодушным к судьбе окружающей природной среды в выборе реального практического дела с учетом местных условий и возможностей.</w:t>
      </w:r>
    </w:p>
    <w:p>
      <w:pPr>
        <w:pStyle w:val="TextBodyIndent"/>
        <w:rPr>
          <w:szCs w:val="28"/>
        </w:rPr>
      </w:pPr>
      <w:r>
        <w:rPr>
          <w:szCs w:val="28"/>
        </w:rPr>
        <w:t>Движение «Зеленый мир» осуществляет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color w:val="000000"/>
          <w:spacing w:val="1"/>
          <w:szCs w:val="28"/>
        </w:rPr>
        <w:t xml:space="preserve">Организует и проводит выставки, ярмарки, праздники, фестивали, конференции, акции, конкурсы, аукционы, семинары, круглые столы, форумы, лагеря, слеты, </w:t>
      </w:r>
      <w:r>
        <w:rPr>
          <w:color w:val="000000"/>
          <w:spacing w:val="11"/>
          <w:szCs w:val="28"/>
        </w:rPr>
        <w:t>и т.п.</w:t>
      </w:r>
      <w:r>
        <w:rPr>
          <w:color w:val="000000"/>
          <w:spacing w:val="-1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пособствует созданию постоянно действующих или временных агитколлективов, экологических театров, киностудий, радиоузлов и т.п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оводит мероприятия по обмену опытом с российскими и международными неправительственными организациями, направляет своих представителей для участия в аналогичных мероприятиях в другие регионы России и за рубеж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существляет редакционно-издательскую,  учебно-методическую, социально-педагогическую  и психолого-педагогическую деятельность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оводит научные исследования, практические природоохранные и эколого-туристические мероприятия,  агитационно-внедренческую и эколого-просветительскую работу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заимодействует со средствами массовой информации и населением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азрабатывает и реализует обучающие программы экологической и социальной направленности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color w:val="000000"/>
          <w:szCs w:val="28"/>
        </w:rPr>
        <w:t>Составляет и реализует собственных социальные программы, ноу-хау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Привлекает ученых, специалистов по охране окружающей среды, общественность в качестве консультантов и экспертов по подготовке программных документов и природоохранных мероприятий;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Формирует информационный банк данных и организует обмен информацией по вопросам экологии и охраны окружающей среды;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Оказывает организационную, информационную, справочно-консультативную и иную помощь физическим лицам, заинтересованным в решении экологических проблем, и некоммерческим организациям, деятельность которых соответствует уставным целям и задачам ДВИЖЕНИЯ; 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рганизует социальные опросы, референдумы и т.п. по вопросам экологии и охраны окружающей среды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рганизует независимую общественную экспертизу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заимодействует с органами власти по вопросам улучшения экологической обстановки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Участвует в международных, всероссийских, республиканских, региональных, муниципальных социальных и экологических проектах и программах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рганизует учебы, слеты, сборы, школы лидеров для участников экологического движения Пермского края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Занимается иной деятельностью, не противоречащей целям и задачам ДВИЖЕНИЯ.</w:t>
      </w:r>
    </w:p>
    <w:p>
      <w:pPr>
        <w:pStyle w:val="TextBody"/>
        <w:ind w:firstLine="567"/>
        <w:rPr/>
      </w:pPr>
      <w:r>
        <w:rPr>
          <w:szCs w:val="28"/>
        </w:rPr>
        <w:t xml:space="preserve">«Зеленый мир» объединяет различные экологические организации Пермской области: школьные клубы, советы, отряды, районные движения, экологические центры и т.п. В состав которых входят юные друзья природы, руководители школ, учреждений дополнительного образования, учителя, ученые, организаторы детского экологического движения, специалисты сельского и лесного хозяйства, комитетов по охране природы и др.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На данный момент  движение объединяет 39 экологических объединений из 27 районов и городов области: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Детское объединение «Эндемик» при СОШ № 3 (Г. Краснокамск)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ЭО «Друзья природы» (г. Краснокамск)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Экологический клуб «Эколог-Эколайф» (Пермский район)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Кружок «Экологический вестник» при Савинской СОШ (Пермский район)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НОУ «Одаренные дети» (ЗАТО «Звездный»)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Детское экологическое движение «Пульс» при ЦДТ «Детство» (г. Пермь)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Школьное экологическое объединение «Анемона» при СОШ № 38» (г. Пермь)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Школьное экологическое движение при СОШ № 132 (г. Пермь)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ЭО «Зеленая планета» при СОШ № 74 (г. Пермь)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Объединение «Хранители природы» при СОШ № 105 (г. Пермь)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«Экогруппа» при СОШ № 47 (г. Пермь)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Экологическая организация «Адонис» при ДДТ (г.Лысьва)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Общественная организация «Руты» при ДДЮТЭ(г.Березники)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ЭО «Эндемик» при СОШ № 2 (с.Карагай)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Автономная некоммерческая организация «Обва» (с.Карагай)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Природоохранное объединение «Лесная республика» (г.Губаха)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Школьный центр «Адонис» при Плехановской СОШ (Кунгурский район)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Районное экологическое движение «Зеленый звонок» при Комсомольской СЮН (Кунгурский район)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Районное молодежное экологическое движение (Осинский р-н)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Эколого-краеведческая группа «220 вольт» при СОШ № 1 (Ильинский район)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ЭО «Царство Берендея» при Второключиковской СОШ (Ординский район)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Экологический отряд «Экошхуна» при Шляпниковской СОШ (Ординский район)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Природоохранный отряд при ЦДОД «Логос» (г.Добрянка)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ЭО «Экоша» при Заборьинской СОШ (Березовский район)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Природоохранный отряд при СЮН (г.Верещагино)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Экологическая ассоциация «</w:t>
      </w:r>
      <w:r>
        <w:rPr>
          <w:szCs w:val="28"/>
          <w:lang w:val="en-US"/>
        </w:rPr>
        <w:t>Greenlife</w:t>
      </w:r>
      <w:r>
        <w:rPr>
          <w:szCs w:val="28"/>
        </w:rPr>
        <w:t>» (Чердынский район)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Экологическая организация «Зеленая планета» при СОШ №5 (г.Чернушка)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ЭО «Земляне» при ЦДТ «Подснежник» (г.Чернушка)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Районный эколого-биологический центр «Солнце» при ДДТ на базе Малосивинской СОШ (Сивинский район)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Детское объединение «Хранители» при ЦДОД (Красновишерский район)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Кружок «Земляне» (Еловский район)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Отряд «Живая вода» при Плишкаринской СОШ (Еловский район)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Экологический фонд «Первоцвет» при СЮН (Чайковский район)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Кружок «Юный эколог» при ДДТ (Октябрьский район)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Организация «Юнэкос - юные экологи» (п.Яйва, Александровский район)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ЭО «Спасатели» при ДДТ (Кунгурский район)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Экологическое объединение «Эколад» (Очерский район)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«Родники Чусового» при СЮН (г.Чусовой)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«Муравейник» при Большеусинской СОШ (Куединский район)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Всего около 10 000 человек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Высшим руководящим органом ассоциации «Зеленый мир» является слет, который проводиться раз в год (осенью).</w:t>
      </w:r>
    </w:p>
    <w:p>
      <w:pPr>
        <w:pStyle w:val="2"/>
        <w:rPr>
          <w:szCs w:val="28"/>
        </w:rPr>
      </w:pPr>
      <w:r>
        <w:rPr>
          <w:szCs w:val="28"/>
        </w:rPr>
        <w:t>Постоянно действующий руководящий орган ассоциации – это штаб, в состав которого входят учащиеся школ (представители экологических организаций) и студенты ВУЗов, принимающие активное участие в работе движения. Члены штаба собираются на заседания раз в месяц.</w:t>
      </w:r>
    </w:p>
    <w:p>
      <w:pPr>
        <w:pStyle w:val="2"/>
        <w:rPr>
          <w:szCs w:val="28"/>
        </w:rPr>
      </w:pPr>
      <w:r>
        <w:rPr>
          <w:szCs w:val="28"/>
        </w:rPr>
        <w:t xml:space="preserve">С 2004 года летом и зимой проводится областной экологический лагерь для лидеров и активистов молодежных экологических объединений, где члены ассоциации имеют еще одну возможность встретиться и обсудить насущные проблемы. </w:t>
      </w:r>
    </w:p>
    <w:p>
      <w:pPr>
        <w:pStyle w:val="TextBody"/>
        <w:rPr>
          <w:szCs w:val="28"/>
        </w:rPr>
      </w:pPr>
      <w:r>
        <w:rPr>
          <w:szCs w:val="28"/>
        </w:rPr>
        <w:t>Экологическое движение является важной формой экологического образования, воспитания и просвещения, так как участники движения реализуют основные идеи, цели и принципы экологического образования, используют в своей деятельности разнообразные методы экологического воспитания и просвещения, а также педагогические и воспитательные технологии (игры, тренинги, беседы, экскурсии). Применяя и пополняя определенные знания по экологии, участники движения развивают навыки самообразования, любознательности, рационального отношения к природе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ind w:firstLine="567"/>
      <w:jc w:val="both"/>
    </w:pPr>
    <w:rPr>
      <w:kern w:val="2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7:56:00Z</dcterms:created>
  <dc:creator>Komp</dc:creator>
  <dc:description/>
  <dc:language>en-US</dc:language>
  <cp:lastModifiedBy>Komp</cp:lastModifiedBy>
  <dcterms:modified xsi:type="dcterms:W3CDTF">2009-05-05T17:56:00Z</dcterms:modified>
  <cp:revision>2</cp:revision>
  <dc:subject/>
  <dc:title/>
</cp:coreProperties>
</file>