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о время реализации проекта была решена задача: </w:t>
      </w:r>
      <w:r>
        <w:rPr>
          <w:color w:val="173C74"/>
          <w:sz w:val="24"/>
          <w:szCs w:val="24"/>
        </w:rPr>
        <w:t>р</w:t>
      </w:r>
      <w:r>
        <w:rPr>
          <w:color w:val="000000"/>
          <w:spacing w:val="6"/>
          <w:sz w:val="24"/>
          <w:szCs w:val="24"/>
        </w:rPr>
        <w:t xml:space="preserve">азработать и экспериментально внедрить эффективные формы наружной мобильной социальной экологической рекламы. </w:t>
      </w:r>
      <w:r>
        <w:rPr>
          <w:sz w:val="24"/>
          <w:szCs w:val="24"/>
        </w:rPr>
        <w:t>Для реализации идеи выбран трамвай, как самый доступный и экологически чистый вид транспорта, открытый источник информации.</w:t>
      </w:r>
      <w:r>
        <w:rPr>
          <w:color w:val="000000"/>
          <w:sz w:val="24"/>
          <w:szCs w:val="24"/>
        </w:rPr>
        <w:t xml:space="preserve"> Для реализации работы по проекту выбрали самый длинный трамвайный маршрут №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1, который</w:t>
      </w:r>
      <w:r>
        <w:rPr>
          <w:color w:val="000000"/>
          <w:spacing w:val="-1"/>
          <w:sz w:val="24"/>
          <w:szCs w:val="24"/>
        </w:rPr>
        <w:t xml:space="preserve"> проходит через весь город: от остановки «Висим» в Мотовилихинском районе до Осенцов - «Школа № 107». </w:t>
      </w:r>
      <w:r>
        <w:rPr>
          <w:sz w:val="24"/>
          <w:szCs w:val="24"/>
        </w:rPr>
        <w:t xml:space="preserve">Наружная агитация </w:t>
      </w:r>
      <w:r>
        <w:rPr>
          <w:color w:val="000000"/>
          <w:spacing w:val="6"/>
          <w:sz w:val="24"/>
          <w:szCs w:val="24"/>
        </w:rPr>
        <w:t xml:space="preserve">(реклама на бортах трамвая) </w:t>
      </w:r>
      <w:r>
        <w:rPr>
          <w:sz w:val="24"/>
          <w:szCs w:val="24"/>
        </w:rPr>
        <w:t>и большая листовочная агитационно-пропагандистская работа</w:t>
      </w:r>
      <w:r>
        <w:rPr>
          <w:color w:val="000000"/>
          <w:spacing w:val="6"/>
          <w:sz w:val="24"/>
          <w:szCs w:val="24"/>
        </w:rPr>
        <w:t xml:space="preserve"> внутри салона</w:t>
      </w:r>
      <w:r>
        <w:rPr>
          <w:sz w:val="24"/>
          <w:szCs w:val="24"/>
        </w:rPr>
        <w:t xml:space="preserve"> проводились в течение 4.5 месяцев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ыл заключен договор о сотрудничестве с партнером - МУП ПермГорЭлектроТранс, который предоставил безвозмездно трамвайный вагон для нанесения наглядной агитации по экологическим проблемам города и размещения агитационных материалов экологической тематики в салоне трамвая. Также ими была предоставлена возможность свободного доступа и проезда в вагоне экологическим отрядам города для проведения агитационной работы с населени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В ходе реализации проекта была </w:t>
      </w:r>
      <w:r>
        <w:rPr>
          <w:color w:val="000000"/>
          <w:spacing w:val="1"/>
          <w:sz w:val="24"/>
          <w:szCs w:val="24"/>
        </w:rPr>
        <w:t xml:space="preserve">разработана, изготовлена, размещена природоохранная </w:t>
      </w:r>
      <w:r>
        <w:rPr>
          <w:color w:val="000000"/>
          <w:sz w:val="24"/>
          <w:szCs w:val="24"/>
        </w:rPr>
        <w:t>реклама на наружных бортах «Зеленого трамвая», а также непосредственно в салоне (постеры «Начни с себя», буклеты и листовки). Для рекламы были использованы рисунки и плака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ризывающие жителей к бережному отношению к окружающей среде, </w:t>
      </w:r>
      <w:r>
        <w:rPr>
          <w:color w:val="000000"/>
          <w:spacing w:val="-1"/>
          <w:sz w:val="24"/>
          <w:szCs w:val="24"/>
        </w:rPr>
        <w:t>созданные для различных выставок и конкурсов детьми и подростками города:</w:t>
      </w:r>
      <w:r>
        <w:rPr>
          <w:sz w:val="24"/>
          <w:szCs w:val="24"/>
        </w:rPr>
        <w:t xml:space="preserve"> «Экология. Творчество. Молодежь», «Чистая вода», «Экология. Творчество. Дети»,  «Голубые просторы Прикамья» и др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Яркий, красочно оформленный, украшенный детскими рисунками экологической тематики «Зеленый трамвай» в течение 4.5 месяцев стал экологической агитационно-пропагандистской площадкой в городе, работа которой</w:t>
      </w:r>
      <w:r>
        <w:rPr>
          <w:sz w:val="24"/>
          <w:szCs w:val="24"/>
        </w:rPr>
        <w:t xml:space="preserve"> была направлена на формирование экологической культуры юных горожан и взрослых жителей город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ПК ООО «ВООП» и лидеры молодежного экологического движения «Зеленый мир» для информирования и привлечения внимания жителей города к проблемам </w:t>
      </w:r>
      <w:r>
        <w:rPr>
          <w:bCs/>
          <w:sz w:val="24"/>
          <w:szCs w:val="24"/>
        </w:rPr>
        <w:t xml:space="preserve"> экологической безопасности, рационального природопользовании,  сохранения городской окружающей среды</w:t>
      </w:r>
      <w:r>
        <w:rPr>
          <w:spacing w:val="-4"/>
          <w:sz w:val="24"/>
          <w:szCs w:val="24"/>
        </w:rPr>
        <w:t xml:space="preserve"> </w:t>
      </w:r>
      <w:r>
        <w:rPr>
          <w:bCs/>
          <w:color w:val="003300"/>
          <w:sz w:val="24"/>
          <w:szCs w:val="24"/>
        </w:rPr>
        <w:t xml:space="preserve">разработали наглядные агитационные материалы, обеспечивающие воспитание бережного отношения к природе и соблюдение необходимых экологических требований на производстве, отдыхе и в быту. </w:t>
      </w:r>
      <w:r>
        <w:rPr>
          <w:color w:val="000000"/>
          <w:sz w:val="24"/>
          <w:szCs w:val="24"/>
        </w:rPr>
        <w:t xml:space="preserve">Были распечатаны и распространены среди пассажиров трамвая: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тысяча карманных календарей с экологической тематикой,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-  розданы населению </w:t>
      </w:r>
      <w:r>
        <w:rPr>
          <w:sz w:val="24"/>
          <w:szCs w:val="24"/>
        </w:rPr>
        <w:t>4 вида</w:t>
      </w:r>
      <w:r>
        <w:rPr>
          <w:color w:val="000000"/>
          <w:sz w:val="24"/>
          <w:szCs w:val="24"/>
        </w:rPr>
        <w:t xml:space="preserve"> листовок в кол-ве 2 000 шт.,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-  буклеты 6 </w:t>
      </w:r>
      <w:r>
        <w:rPr>
          <w:sz w:val="24"/>
          <w:szCs w:val="24"/>
        </w:rPr>
        <w:t>видов в кол-ве 3 000 шт.,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листки «Эко Дом»  2 видов в кол-ве 1 000 шт.,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разделе «Информация старая, но не устаревшая» 9 видов газет «Эко Дом» прежних выпусков в кол-ве 2 500 шт.</w:t>
      </w:r>
    </w:p>
    <w:p>
      <w:pPr>
        <w:pStyle w:val="Style15"/>
        <w:spacing w:lineRule="atLeast" w:line="270"/>
        <w:ind w:firstLine="360"/>
        <w:jc w:val="both"/>
        <w:rPr/>
      </w:pPr>
      <w:r>
        <w:rPr>
          <w:color w:val="000000"/>
        </w:rPr>
        <w:t xml:space="preserve">Трамвай использовался как площадка для выступления агитбригад школ и клубов города - участниц экологического движения «Эко Пермь» (ЦДТ «Луч», МОУ «СОШ № 47, 75, 105, 132»). </w:t>
      </w:r>
      <w:r>
        <w:rPr/>
        <w:t>5 агитбригад по 10 человек каждая подготовили свои программы и выступили перед пассажирами трамвая. Выступления проводили через каждые 5 остановок, когда частично менялся состав пассажиров трамвая</w:t>
      </w:r>
      <w:r>
        <w:rPr>
          <w:color w:val="FF0000"/>
        </w:rPr>
        <w:t>.</w:t>
      </w:r>
      <w:r>
        <w:rPr/>
        <w:t xml:space="preserve"> Подростки выделялись среди пассажиров, т.к. были одеты в униформу и костюмы, необходимые для выступления.</w:t>
      </w:r>
    </w:p>
    <w:p>
      <w:pPr>
        <w:pStyle w:val="Style15"/>
        <w:spacing w:lineRule="atLeast" w:line="27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u w:val="single"/>
        </w:rPr>
        <w:t>Подростки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 xml:space="preserve">- активисты молодежного экологического </w:t>
      </w:r>
      <w:r>
        <w:rPr>
          <w:color w:val="000000"/>
          <w:spacing w:val="-1"/>
        </w:rPr>
        <w:t xml:space="preserve">движения  «Зеленый мир» и учащиеся учебных заведений г. Перми  </w:t>
      </w:r>
      <w:r>
        <w:rPr>
          <w:color w:val="000000"/>
          <w:u w:val="single"/>
        </w:rPr>
        <w:t>агитировали население города вести экологически правильный образ жизни, беречь природные ресурсы, восстанавливать природные компоненты городской окружающей среды, утилизировать отходы жизнедеятельности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Дети, которые на сегодняшний день оказались более экологически грамотными, своими выступлениями  призывали взрослых к решению экологических проблем городской среды обитания. Проект п</w:t>
      </w:r>
      <w:r>
        <w:rPr/>
        <w:t>редоставил молодежи возможность развить и проявить свои агитационно-пропагандистские способности, выразить свою обеспокоенность состоянием городской среды обитания, отстаивать свою точку зрения и активно участвовать в решении вопросов экологического характер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Более 60 подростков приобрели опыт публичных выступлений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Участие в реализации проекта способствовало нравственному становлению личности молодых людей, дало им возможность проявить инициативу в просветительской деятельности, в реальном практическом деле по пропаганде идей устойчивого развит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 остальное время в вагонах была размещена сменная информация экологического содержания: листовки с актуальными текстами-обращениями, призывающая жителей города к охране среды проживан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зывы молодого поколения города, которое хочет жить в благоприятной окружающей среде, увидели за 4,5 месяца более </w:t>
      </w:r>
      <w:r>
        <w:rPr>
          <w:spacing w:val="-1"/>
          <w:sz w:val="24"/>
          <w:szCs w:val="24"/>
        </w:rPr>
        <w:t>1 000 000 человек</w:t>
      </w:r>
      <w:r>
        <w:rPr>
          <w:color w:val="000000"/>
          <w:spacing w:val="-1"/>
          <w:sz w:val="24"/>
          <w:szCs w:val="24"/>
        </w:rPr>
        <w:t xml:space="preserve"> (необычный яркий дизайн трамвая привлекал внимание прохожих).</w:t>
      </w:r>
      <w:r>
        <w:rPr>
          <w:color w:val="000000"/>
          <w:spacing w:val="-2"/>
          <w:sz w:val="24"/>
          <w:szCs w:val="24"/>
        </w:rPr>
        <w:t xml:space="preserve"> С наглядно-агитационными материалами в салоне трамвая познакомились </w:t>
      </w:r>
      <w:r>
        <w:rPr>
          <w:spacing w:val="-2"/>
          <w:sz w:val="24"/>
          <w:szCs w:val="24"/>
        </w:rPr>
        <w:t>около 500 000 человек</w:t>
      </w:r>
      <w:r>
        <w:rPr>
          <w:color w:val="000000"/>
          <w:spacing w:val="-2"/>
          <w:sz w:val="24"/>
          <w:szCs w:val="24"/>
        </w:rPr>
        <w:t>, пользующихся услугами данного вида транспорта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зывы водителя трамвая и кондуктора о проводимой волонтерами-экологами  агитационно-пропагандистской работе прилагают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ами Депо проводился учет ежедневной раздачи агитационно-пропагандистских материалов. Агитационно-пропагандистские материалы распространены в </w:t>
      </w:r>
      <w:r>
        <w:rPr>
          <w:color w:val="000000"/>
          <w:spacing w:val="9"/>
          <w:sz w:val="24"/>
          <w:szCs w:val="24"/>
        </w:rPr>
        <w:t xml:space="preserve">количестве  </w:t>
      </w:r>
      <w:r>
        <w:rPr>
          <w:spacing w:val="9"/>
          <w:sz w:val="24"/>
          <w:szCs w:val="24"/>
        </w:rPr>
        <w:t>9 500</w:t>
      </w:r>
      <w:r>
        <w:rPr>
          <w:color w:val="000000"/>
          <w:spacing w:val="9"/>
          <w:sz w:val="24"/>
          <w:szCs w:val="24"/>
        </w:rPr>
        <w:t xml:space="preserve"> экземпля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Рекламным агентством </w:t>
      </w:r>
      <w:r>
        <w:rPr>
          <w:sz w:val="24"/>
          <w:szCs w:val="24"/>
        </w:rPr>
        <w:t>«Эврика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о разработано и изготовлено 200 постеров  для оформления салона трамвая, которые размещались в окнах вагона, и карманные календари. </w:t>
      </w:r>
      <w:r>
        <w:rPr>
          <w:color w:val="000000"/>
          <w:sz w:val="24"/>
          <w:szCs w:val="24"/>
        </w:rPr>
        <w:t>ООО «Интер-ЕС» напечатало листовки и стикеры на клейкой основе.  Календари, стикеры и листовки были розданы пассажирам трамв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 проекте «Молодежь за чистый город» было сделано 4 видеосюжета  и  сообщение в газе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6">
    <w:name w:val="Стиль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59:00Z</dcterms:created>
  <dc:creator>1</dc:creator>
  <dc:description/>
  <cp:keywords/>
  <dc:language>en-US</dc:language>
  <cp:lastModifiedBy>1</cp:lastModifiedBy>
  <dcterms:modified xsi:type="dcterms:W3CDTF">2009-12-23T17:01:00Z</dcterms:modified>
  <cp:revision>2</cp:revision>
  <dc:subject/>
  <dc:title/>
</cp:coreProperties>
</file>