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sz w:val="32"/>
        </w:rPr>
      </w:pPr>
      <w:r>
        <w:rPr>
          <w:sz w:val="32"/>
        </w:rPr>
        <w:t xml:space="preserve">Утвержден </w:t>
      </w:r>
    </w:p>
    <w:p>
      <w:pPr>
        <w:pStyle w:val="Normal"/>
        <w:shd w:fill="FFFFFF" w:val="clear"/>
        <w:spacing w:lineRule="exact" w:line="230" w:before="120" w:after="1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решением общего собрания </w:t>
      </w:r>
    </w:p>
    <w:p>
      <w:pPr>
        <w:pStyle w:val="TextBody"/>
        <w:spacing w:before="120" w:after="120"/>
        <w:jc w:val="both"/>
        <w:rPr/>
      </w:pPr>
      <w:r>
        <w:rPr>
          <w:b w:val="false"/>
          <w:color w:val="000000"/>
          <w:spacing w:val="-4"/>
          <w:sz w:val="32"/>
        </w:rPr>
        <w:t>от 27 октября 2006 г.</w:t>
      </w:r>
    </w:p>
    <w:p>
      <w:pPr>
        <w:pStyle w:val="TextBody"/>
        <w:spacing w:before="120" w:after="120"/>
        <w:jc w:val="both"/>
        <w:rPr>
          <w:b w:val="false"/>
          <w:b w:val="false"/>
          <w:color w:val="000000"/>
          <w:spacing w:val="-4"/>
          <w:szCs w:val="28"/>
        </w:rPr>
      </w:pPr>
      <w:r>
        <w:rPr>
          <w:b w:val="false"/>
          <w:color w:val="000000"/>
          <w:spacing w:val="-4"/>
          <w:szCs w:val="28"/>
        </w:rPr>
        <w:t>Председатель штаба движения</w:t>
      </w:r>
    </w:p>
    <w:p>
      <w:pPr>
        <w:pStyle w:val="TextBody"/>
        <w:spacing w:before="120" w:after="1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4"/>
          <w:szCs w:val="28"/>
        </w:rPr>
        <w:t>_________________ В. В. Лянг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6"/>
        </w:rPr>
      </w:pPr>
      <w:r>
        <w:rPr>
          <w:sz w:val="36"/>
        </w:rPr>
        <w:t>УСТАВ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ОЛОДЕЖНОГО ЭКОЛОГИЧЕСКОГО ДВИЖЕНИЯ</w:t>
      </w:r>
    </w:p>
    <w:p>
      <w:pPr>
        <w:pStyle w:val="TextBody"/>
        <w:rPr/>
      </w:pPr>
      <w:r>
        <w:rPr>
          <w:sz w:val="36"/>
          <w:szCs w:val="36"/>
        </w:rPr>
        <w:t>«ЗЕЛЕНЫЙ МИР» ПЕРМСКОГО КРАЯ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ермь, 2006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1"/>
        <w:jc w:val="both"/>
        <w:rPr/>
      </w:pPr>
      <w:r>
        <w:rPr>
          <w:b/>
        </w:rPr>
        <w:t>1.1.</w:t>
      </w:r>
      <w:r>
        <w:rPr/>
        <w:t xml:space="preserve"> Молодежное экологическое движение «Зелёный  мир» Пермского края, в дальнейшем именуемое «ДВИЖЕНИЕ», является добровольным самоуправляемым общественным объединением, не имеющим членства, состоящим из участников, созданным по инициативе граждан, объединившихся на основе общности интересов для реализации Уставных целей и задач.</w:t>
      </w:r>
    </w:p>
    <w:p>
      <w:pPr>
        <w:pStyle w:val="Normal1"/>
        <w:jc w:val="both"/>
        <w:rPr/>
      </w:pPr>
      <w:r>
        <w:rPr>
          <w:b/>
        </w:rPr>
        <w:t>1.2.</w:t>
      </w:r>
      <w:r>
        <w:rPr/>
        <w:t xml:space="preserve"> Полное наименование ДВИЖЕНИЯ: Молодежное экологическое движение «Зелёный  мир» Пермского края; на английском языке - The </w:t>
      </w:r>
      <w:r>
        <w:rPr>
          <w:szCs w:val="24"/>
        </w:rPr>
        <w:t>youth ecological</w:t>
      </w:r>
      <w:r>
        <w:rPr/>
        <w:t xml:space="preserve"> movement «Green </w:t>
      </w:r>
      <w:r>
        <w:rPr>
          <w:lang w:val="en-US"/>
        </w:rPr>
        <w:t>world</w:t>
      </w:r>
      <w:r>
        <w:rPr/>
        <w:t xml:space="preserve">» </w:t>
      </w: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region</w:t>
      </w:r>
      <w:r>
        <w:rPr/>
        <w:t>.</w:t>
      </w:r>
    </w:p>
    <w:p>
      <w:pPr>
        <w:pStyle w:val="Normal1"/>
        <w:jc w:val="both"/>
        <w:rPr/>
      </w:pPr>
      <w:r>
        <w:rPr>
          <w:b/>
        </w:rPr>
        <w:t>1.3.</w:t>
      </w:r>
      <w:r>
        <w:rPr/>
        <w:t xml:space="preserve"> Сокращенное наименование ДВИЖЕНИЯ: Движение «Зеленый мир»; на английском языке – </w:t>
      </w:r>
      <w:r>
        <w:rPr>
          <w:lang w:val="en-US"/>
        </w:rPr>
        <w:t>Movement</w:t>
      </w:r>
      <w:r>
        <w:rPr/>
        <w:t xml:space="preserve"> «Green </w:t>
      </w:r>
      <w:r>
        <w:rPr>
          <w:lang w:val="en-US"/>
        </w:rPr>
        <w:t>world</w:t>
      </w:r>
      <w:r>
        <w:rPr/>
        <w:t>».</w:t>
      </w:r>
    </w:p>
    <w:p>
      <w:pPr>
        <w:pStyle w:val="Normal1"/>
        <w:jc w:val="both"/>
        <w:rPr/>
      </w:pPr>
      <w:r>
        <w:rPr>
          <w:b/>
        </w:rPr>
        <w:t>1.4.</w:t>
      </w:r>
      <w:r>
        <w:rPr/>
        <w:t xml:space="preserve"> ДВИЖЕНИЕ не имеет основной своей целью извлечение прибыли и не распределяет прибыль между учредителями и (или) участниками.</w:t>
      </w:r>
    </w:p>
    <w:p>
      <w:pPr>
        <w:pStyle w:val="Normal1"/>
        <w:jc w:val="both"/>
        <w:rPr/>
      </w:pPr>
      <w:r>
        <w:rPr>
          <w:b/>
        </w:rPr>
        <w:t>1.5.</w:t>
      </w:r>
      <w:r>
        <w:rPr/>
        <w:t xml:space="preserve"> ДВИЖЕНИЕ осуществляет свою деятельность в соответствии с Конституцией Российской Федерации, Федеральным законом "Об общественных объединениях", Гражданским кодексом Российской Федерации, законами Пермского края и иными правовыми актами Российской Федерации, настоящим Уставом.</w:t>
      </w:r>
    </w:p>
    <w:p>
      <w:pPr>
        <w:pStyle w:val="Normal1"/>
        <w:jc w:val="both"/>
        <w:rPr/>
      </w:pPr>
      <w:r>
        <w:rPr>
          <w:b/>
        </w:rPr>
        <w:t>1.6.</w:t>
      </w:r>
      <w:r>
        <w:rPr/>
        <w:t xml:space="preserve"> Деятельность ДВИЖЕНИЯ основывается на принципах добровольности, равноправия, самоуправления и законности.</w:t>
      </w:r>
    </w:p>
    <w:p>
      <w:pPr>
        <w:pStyle w:val="Normal1"/>
        <w:jc w:val="both"/>
        <w:rPr/>
      </w:pPr>
      <w:r>
        <w:rPr>
          <w:b/>
        </w:rPr>
        <w:t>1.7.</w:t>
      </w:r>
      <w:r>
        <w:rPr/>
        <w:t xml:space="preserve"> С момента государственной регистрации ДВИЖЕНИЕ является юридическим лицом, имеет в собственности обособленное имущество, может от своего имени приобретать и осуществлять имущественные права и личные неимущественные права, нести обязанности, быть истцом и ответчиком в суде.</w:t>
      </w:r>
    </w:p>
    <w:p>
      <w:pPr>
        <w:pStyle w:val="Normal1"/>
        <w:jc w:val="both"/>
        <w:rPr/>
      </w:pPr>
      <w:r>
        <w:rPr>
          <w:b/>
        </w:rPr>
        <w:t>1.8.</w:t>
      </w:r>
      <w:r>
        <w:rPr/>
        <w:t xml:space="preserve"> ДВИЖЕНИЕ имеет самостоятельный баланс, расчетные и иные счета в банковских учреждениях, круглую печать, бланки со своим наименованием и другие реквизиты. </w:t>
      </w:r>
    </w:p>
    <w:p>
      <w:pPr>
        <w:pStyle w:val="Normal1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color w:val="000000"/>
        </w:rPr>
        <w:t>ДВИЖЕНИЕ осуществляет свою деятельность, предусмотренную настоящим</w:t>
        <w:br/>
        <w:t xml:space="preserve">уставом,  на территории Пермского края. </w:t>
      </w:r>
    </w:p>
    <w:p>
      <w:pPr>
        <w:pStyle w:val="Normal1"/>
        <w:jc w:val="both"/>
        <w:rPr>
          <w:i/>
          <w:i/>
        </w:rPr>
      </w:pPr>
      <w:r>
        <w:rPr>
          <w:b/>
        </w:rPr>
        <w:t xml:space="preserve">1.10. </w:t>
      </w:r>
      <w:r>
        <w:rPr/>
        <w:t>ДВИЖЕНИЕ может иметь зарегистрированную в установленном порядке символику, в том числе  эмблемы, флаги и вымпел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 w:before="10" w:after="0"/>
        <w:jc w:val="both"/>
        <w:rPr>
          <w:i/>
          <w:i/>
          <w:sz w:val="24"/>
        </w:rPr>
      </w:pPr>
      <w:r>
        <w:rPr>
          <w:b/>
          <w:sz w:val="24"/>
        </w:rPr>
        <w:t>1.11.</w:t>
      </w:r>
      <w:r>
        <w:rPr>
          <w:sz w:val="24"/>
        </w:rPr>
        <w:t xml:space="preserve">  Для более эффективного достижения уставных целей ДВИЖЕНИЕ сотрудничает со всеми заинтересованными предприятиями, общественными и научными организация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</w:p>
    <w:p>
      <w:pPr>
        <w:pStyle w:val="Normal1"/>
        <w:jc w:val="both"/>
        <w:rPr/>
      </w:pPr>
      <w:r>
        <w:rPr>
          <w:b/>
        </w:rPr>
        <w:t>1.13.</w:t>
      </w:r>
      <w:r>
        <w:rPr/>
        <w:t xml:space="preserve"> Учредители и участники ДВИЖЕНИЯ не отвечают по обязательствам ДВИЖЕНИЯ, а ДВИЖЕНИЕ не отвечает по обязательствам учредителей и участников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14.</w:t>
      </w:r>
      <w:r>
        <w:rPr>
          <w:sz w:val="24"/>
        </w:rPr>
        <w:t xml:space="preserve"> Юридический адрес ДВИЖ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4007 Пермский край, г. Пермь, ул. Народовольческая, 33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ЦЕЛИ И ОСНОВНЫЕ ВИДЫ ДЕЯТЕЛЬ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сновными целями деятельности ДВИЖЕНИЯ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единение на добровольной основе любителей и защитников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Формирование экологической культуры насе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щита права человека на благоприятную окружающую сред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ординация и интеграция деятельности молодежных экологических организаций Перм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ля достижения своих целей ДВИЖЕНИЕ решает следующие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влекать молодежь и иные группы населения к решению актуальных экологических проблем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рганизовывать и проводить практические природоохранные, исследовательские, просветительские, агитационные мероприятия и акции муниципального, регионального, федерального и международного уров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пособствовать социальному становлению участников ДВИЖ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фессиональная ориентация участников ДВИЖ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здание условий для формирования у молодых людей системы представлений о ценности природных ресурсов, бережного отношения к ним, освоения экологически безопасных способов природополь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пособствовать получению участниками ДВИЖЕНИЯ знаний и практических навыков в области охраны окружающей сред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формировать населения об экологической обстановке и о путях решения экологических проблем;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pacing w:val="-1"/>
          <w:sz w:val="24"/>
        </w:rPr>
        <w:t>Содействовать деятельности природоохранных образовательных организаций, культурных учреждений и общественных экологических объединений Пермского кра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пособствовать распространению </w:t>
      </w:r>
      <w:r>
        <w:rPr>
          <w:sz w:val="24"/>
        </w:rPr>
        <w:t>информации о законодательной базе в области охраны окружающей сред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pacing w:val="-1"/>
          <w:sz w:val="24"/>
        </w:rPr>
        <w:t>Сотрудничать с российскими и зарубежными органами государственной власти, неправительственными (коммерческими и некоммерческими) организациями, средствами массовой информации в решении вопросов охраны окружающей среды, экологического образования и просвещ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уществление общественной экологической экспертиз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солидировать экологические объединения Пермского края и координировать их деятельность на основе общей программы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ля выполнения уставных целей и задач ДВИЖЕНИЕ осущест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рганизует и проводит выставки, ярмарки, праздники, фестивали, конференции, акции, конкурсы, аукционы, семинары, круглые столы, форумы, лагеря, слеты, </w:t>
      </w:r>
      <w:r>
        <w:rPr>
          <w:color w:val="000000"/>
          <w:spacing w:val="11"/>
          <w:sz w:val="24"/>
        </w:rPr>
        <w:t>и т.п.</w:t>
      </w:r>
      <w:r>
        <w:rPr>
          <w:color w:val="000000"/>
          <w:spacing w:val="-1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ствует созданию постоянно действующих или временных агитколлективов, экологических театров, киностудий, радиоузлов и т.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 мероприятия по обмену опытом с российскими и международными неправительственными организациями, направляет своих представителей для участия в аналогичных мероприятиях в другие регионы России и за рубеж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уществляет редакционно-издательскую,  учебно-методическую, социально-педагогическую  и психолого-педагогическ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одит научные исследования, практические природоохранные и эколого-туристические мероприятия,  агитационно-внедренческую и эколого-просветительскую работ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аимодействует со средствами массовой информации и населени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атывает и реализует обучающие программы экологической и социаль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Составляет и реализует собственных социальные программы, ноу-ха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влекает ученых, специалистов по охране окружающей среды, общественность в качестве консультантов и экспертов по подготовке программных документов и природоохранных мероприятий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ормирует информационный банк данных и организует обмен информацией по вопросам экологии и охраны окружающей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казывает организационную, информационную, справочно-консультативную и иную помощь физическим лицам, заинтересованным в решении экологических проблем, и некоммерческим организациям, деятельность которых соответствует уставным целям и задачам ДВИЖЕНИЯ;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ует социальные опросы, референдумы и т.п. по вопросам экологии и охраны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ует независимую общественную экспертиз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аимодействует с органами власти по вопросам улучшения экологической обстанов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вует в международных, всероссийских, республиканских, региональных, муниципальных социальных и экологических проектах и программ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ует учебы, слеты, сборы, школы лидеров для участников экологического движения Перм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нимается иной деятельностью, не противоречащей целям и задачам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jc w:val="both"/>
        <w:rPr/>
      </w:pPr>
      <w:r>
        <w:rPr>
          <w:rStyle w:val="Strong"/>
        </w:rPr>
        <w:t>3. ПРАВА ДВИЖЕНИЯ</w:t>
      </w:r>
    </w:p>
    <w:p>
      <w:pPr>
        <w:pStyle w:val="Normal1"/>
        <w:spacing w:before="0" w:after="0"/>
        <w:jc w:val="both"/>
        <w:rPr>
          <w:rStyle w:val="Strong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3.1.</w:t>
      </w:r>
      <w:r>
        <w:rPr/>
        <w:t xml:space="preserve"> ДВИЖЕНИЕ имеет право в порядке, предусмотренном действующим законодательством в соответствии со своими целями и задачами: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свободно распространять информацию о своей деятельности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проводить собрания, митинги, демонстрации, шествия и пикетирование;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участвовать в выработке решений органов государственной власти и органов местного самоуправления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учреждать средства массовой информации и вести издательскую деятельность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осуществлять в полном объеме полномочия, предусмотренные законами об общественных объединениях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выступать с инициативами по различным вопросам, вносить предложения в органы государственной власти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участвовать в выборах и референдумах в порядке, установленном российским законодательством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выступать учредителем других некоммерческих организаций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вступать в качестве члена в общественные объединения, быть участником общественных объединений, а также совместно с другими некоммерческими организациями создавать союзы и ассоциации некоммерческих организаций; создавать комиссии, комитеты, советы, не являющиеся юридическими лицами, в соответствии с направлениями деятельности ДВИЖЕНИЯ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самостоятельно определять организационную структуру ДВИЖЕНИЯ, формировать штатный аппарат, решать вопросы форм и размера оплаты труда, материального поощрения сотрудников штатного аппарата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самостоятельно разрабатывать и утверждать планы и программы своей деятельности, определять направления и размеры расходования денежных средств и имущества;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формировать временные и постоянные коллективы специалистов на безвозмездной основе или с оплатой их труда на договорной и контрактной основе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участвовать в согласованном порядке в реализации международных, российских и региональных проектов и программ, в деятельности отечественных и зарубежных организаций, близких по своим целям и задачам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вести предпринимательскую и внешнеэкономическую деятельность постольку, поскольку это служит достижению уставных целей ДВИЖЕНИЯ, и соответствующую этим целям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от своего имени совершать сделки, иные юридические акты с физическими и юридическими лицами, как в России, так и за рубежом, а также принимать участие в финансировании и строительстве объектов социального и бытового назначения поскольку это служит достижению уставных целей, и содействовать их оснащению современным оборудованием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создавать хозяйственные товарищества и общества, а также приобретать имущество, предназначенное для ведения предпринимательской деятельности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приобретать на правах собственности, отчуждать, брать и сдавать в наем, получать в дар в России и за рубежом всякого рода движимое и недвижимое имущество, объекты интеллектуальной собственности;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осуществлять благотворительную деятельность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3.2.</w:t>
      </w:r>
      <w:r>
        <w:rPr/>
        <w:t xml:space="preserve"> Отдельные виды деятельности, требующие получение лицензий могут осуществляться ДВИЖЕНИЕМ только после получения последних в установленном законом порядке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rStyle w:val="Strong"/>
        </w:rPr>
      </w:pPr>
      <w:r>
        <w:rPr>
          <w:b/>
        </w:rPr>
        <w:t>3.3.</w:t>
      </w:r>
      <w:r>
        <w:rPr/>
        <w:t xml:space="preserve"> ДВИЖЕНИЕ может осуществлять иные права, предусмотренные действующим законодательством Российской Федерации и соответствующие уставным целям и задачам ДВИЖЕНИЯ.</w:t>
      </w:r>
    </w:p>
    <w:p>
      <w:pPr>
        <w:pStyle w:val="Normal1"/>
        <w:spacing w:before="0" w:after="0"/>
        <w:jc w:val="both"/>
        <w:rPr>
          <w:rStyle w:val="Strong"/>
        </w:rPr>
      </w:pPr>
      <w:r>
        <w:rPr/>
      </w:r>
    </w:p>
    <w:p>
      <w:pPr>
        <w:pStyle w:val="Normal1"/>
        <w:spacing w:before="0" w:after="0"/>
        <w:jc w:val="both"/>
        <w:rPr>
          <w:rStyle w:val="Strong"/>
        </w:rPr>
      </w:pPr>
      <w:r>
        <w:rPr/>
      </w:r>
    </w:p>
    <w:p>
      <w:pPr>
        <w:pStyle w:val="Normal1"/>
        <w:spacing w:before="0" w:after="0"/>
        <w:jc w:val="both"/>
        <w:rPr>
          <w:rStyle w:val="Strong"/>
        </w:rPr>
      </w:pPr>
      <w:r>
        <w:rPr/>
      </w:r>
    </w:p>
    <w:p>
      <w:pPr>
        <w:pStyle w:val="Normal1"/>
        <w:spacing w:before="0" w:after="0"/>
        <w:jc w:val="both"/>
        <w:rPr>
          <w:rStyle w:val="Strong"/>
        </w:rPr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Style w:val="Strong"/>
        </w:rPr>
        <w:t>ОБЯЗАННОСТИ ДВИЖЕНИЯ</w:t>
      </w:r>
    </w:p>
    <w:p>
      <w:pPr>
        <w:pStyle w:val="Normal1"/>
        <w:spacing w:before="0" w:after="0"/>
        <w:jc w:val="both"/>
        <w:rPr>
          <w:rStyle w:val="Strong"/>
        </w:rPr>
      </w:pPr>
      <w:r>
        <w:rPr/>
      </w:r>
    </w:p>
    <w:p>
      <w:pPr>
        <w:pStyle w:val="Normal1"/>
        <w:numPr>
          <w:ilvl w:val="1"/>
          <w:numId w:val="4"/>
        </w:numPr>
        <w:spacing w:before="0" w:after="0"/>
        <w:jc w:val="both"/>
        <w:rPr/>
      </w:pPr>
      <w:r>
        <w:rPr/>
        <w:t>ДВИЖЕНИЕ обязано: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соблюдать законодательство Российской Федерации, общепризнанные принципы и нормы международного права, касающиеся сферы своей деятельности, а также нормы, предусмотренные настоящим Уставом и иными учредительными документами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ежегодно публиковать отчет об использовании своего имущества или обеспечивать доступ для ознакомления с указанным отчетом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ежегодно информировать орган, принимающий решение о государственной регистрации общественных объединений, о продолжении своей деятельности, с указанием действительного места нахождения постоянно действующего руководящего органа (штаба) ДВИЖЕНИЯ и данные о руководителях ДВИЖЕНИЯ в объеме сведений, включаемых в единый государственный реестр лиц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представлять по запросу органа, принимающего решение о государственной регистрации общественных объединений, документы с решениями руководящих органов и должностных лиц ДВИЖЕНИЯ, а также годовые и квартальные отчеты о своей деятельности в объеме сведений, направляемых в налоговые органы; </w:t>
      </w:r>
    </w:p>
    <w:p>
      <w:pPr>
        <w:pStyle w:val="Normal1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допускать представителей органа, принимающего решение о государственной регистрации общественных объединений, на проводимые ДВИЖЕНИЕМ мероприятия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/>
          <w:b/>
          <w:sz w:val="24"/>
        </w:rPr>
      </w:pPr>
      <w:r>
        <w:rPr>
          <w:sz w:val="24"/>
        </w:rPr>
        <w:t>содействовать представителям органа, принимающего решение о государственной регистрации общественных объединений, в ознакомлении с деятельностью ДВИЖЕНИЯ в связи с достижением уставных целей и соблюдением законодательства Российской Федерации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rStyle w:val="Strong"/>
        </w:rPr>
        <w:t>5. УЧАСТНИКИ ДВИЖЕНИЯ, ИХ ПРАВА И ОБЯЗАННОСТИ</w:t>
      </w:r>
    </w:p>
    <w:p>
      <w:pPr>
        <w:pStyle w:val="Normal1"/>
        <w:jc w:val="both"/>
        <w:rPr/>
      </w:pPr>
      <w:r>
        <w:rPr>
          <w:b/>
        </w:rPr>
        <w:t>5.1.</w:t>
      </w:r>
      <w:r>
        <w:rPr/>
        <w:t xml:space="preserve"> Участие в ДВИЖЕНИИ и выход из него является добровольным.</w:t>
      </w:r>
    </w:p>
    <w:p>
      <w:pPr>
        <w:pStyle w:val="Normal1"/>
        <w:jc w:val="both"/>
        <w:rPr/>
      </w:pPr>
      <w:r>
        <w:rPr>
          <w:b/>
        </w:rPr>
        <w:t>5.2.</w:t>
      </w:r>
      <w:r>
        <w:rPr/>
        <w:t xml:space="preserve"> Участниками ДВИЖЕНИЯ могут быть граждане, достигшие 14 лет, а также общественные объединения - юридические лица, признающие настоящий Устав, выразившие поддержку целям ДВИЖЕНИЯ и (или) его конкретным акциям, принимающие участие в его деятельности. Иностранные граждане и лица без гражданства наравне с гражданами Российской Федерации могут быть участниками ДВИЖЕНИЯ.</w:t>
      </w:r>
    </w:p>
    <w:p>
      <w:pPr>
        <w:pStyle w:val="Normal1"/>
        <w:spacing w:before="0" w:after="0"/>
        <w:jc w:val="both"/>
        <w:rPr/>
      </w:pPr>
      <w:r>
        <w:rPr>
          <w:b/>
        </w:rPr>
        <w:t>5.3.</w:t>
      </w:r>
      <w:r>
        <w:rPr/>
        <w:t xml:space="preserve"> Участие в деятельности ДВИЖЕНИЯ оформляется путем подачи письменного заявления в постоянно действующий руководящий орган (штаб) ДВИЖЕНИЯ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5.4.</w:t>
      </w:r>
      <w:r>
        <w:rPr/>
        <w:t xml:space="preserve"> Права и обязанности участника ДВИЖЕНИЯ возникают и прекращаются с момента вынесения решения штабом ДВИЖЕНИЯ о приеме или об исключении из участников ДВИЖЕНИЯ. Учет участников ДВИЖЕНИЯ ведется штабом ДВИЖЕНИЯ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5.5.</w:t>
      </w:r>
      <w:r>
        <w:rPr/>
        <w:t xml:space="preserve"> Учредители ДВИЖЕНИЯ являются его участниками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5.6. </w:t>
      </w:r>
      <w:r>
        <w:rPr/>
        <w:t>Участники (учредители) ДВИЖЕНИЯ имеют равные права и несут равные обязанности:</w:t>
      </w:r>
    </w:p>
    <w:p>
      <w:pPr>
        <w:pStyle w:val="Normal1"/>
        <w:spacing w:before="0" w:after="0"/>
        <w:jc w:val="both"/>
        <w:rPr/>
      </w:pPr>
      <w:r>
        <w:rPr/>
        <w:t>Участники (учредители) имеют право: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ть участие в собраниях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избирать и быть избранным в руководящие и контрольно-ревизионные органы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знакомиться с документами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вносить предложения и замечания в любые органы ДВИЖЕНИЯ по вопросам, связанным с его деятельностью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вовать в мероприятиях, проводимых ДВИЖЕНИЕМ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получать информацию о деятельности ДВИЖЕНИЯ, его руководящих органов, состоянии финансов и имущества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быть одновременно участником или членом других общественных объединений, деятельность которых не противоречит уставным целям и программным принципам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пользоваться в установленном порядке принадлежащим или арендованным ДВИЖЕНИЕМ имуществом для реализации уставных прав и обязанностей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на все виды поощрения. 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5.7.</w:t>
      </w:r>
      <w:r>
        <w:rPr/>
        <w:t xml:space="preserve"> Участники (учредители) ДВИЖЕНИЯ обязаны: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соблюдать Устав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выполнять решения руководящих органов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>принимать участие в общих собраниях (слетах) ДВИЖЕНИЯ;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активно участвовать в работе ДВИЖЕНИЯ. 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5.8.</w:t>
      </w:r>
      <w:r>
        <w:rPr/>
        <w:t xml:space="preserve"> Участие в ДВИЖЕНИИ может быть прекращено:</w:t>
      </w:r>
    </w:p>
    <w:p>
      <w:pPr>
        <w:pStyle w:val="Normal1"/>
        <w:numPr>
          <w:ilvl w:val="0"/>
          <w:numId w:val="9"/>
        </w:numPr>
        <w:spacing w:before="0" w:after="0"/>
        <w:jc w:val="both"/>
        <w:rPr/>
      </w:pPr>
      <w:r>
        <w:rPr/>
        <w:t xml:space="preserve">по собственному желанию на основании личного письменного или устного заявления физического лица или юридического лица, поданного в штаб ДВИЖЕНИЯ; 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>по решению штаба ДВИЖЕНИЯ, если участник (физическое или юридическое лицо) ДВИЖЕНИЯ своими действиями нарушает Устав ДВИЖЕНИЯ, законодательство РФ или совершил неблагонамеренный поступок;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>в случае смерти участника;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>при ликвидации юридического лица – участника ДВИЖЕНИЯ.</w:t>
      </w:r>
      <w:r>
        <w:br w:type="page"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rStyle w:val="Strong"/>
        </w:rPr>
        <w:t>6. РУКОВОДЯЩИЕ ОРГАНЫ ДВИЖЕНИЯ</w:t>
      </w:r>
    </w:p>
    <w:p>
      <w:pPr>
        <w:pStyle w:val="Normal1"/>
        <w:spacing w:before="0" w:after="0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 xml:space="preserve"> </w:t>
      </w:r>
      <w:r>
        <w:rPr/>
        <w:t>Высшим руководящим органом ДВИЖЕНИЯ является общее собрание (слет) ДВИЖЕНИЯ, который проводится не реже одного раза в год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6.2.</w:t>
      </w:r>
      <w:r>
        <w:rPr/>
        <w:t xml:space="preserve"> Организаторы слета ДВИЖЕНИЯ обязаны оповестить участников ДВИЖЕНИЯ о проведении данного мероприятия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6.3.</w:t>
      </w:r>
      <w:r>
        <w:rPr/>
        <w:t xml:space="preserve"> Общее собрание (слет) ДВИЖЕНИЯ может решать любые вопросы, связанные с деятельностью ДВИЖЕНИЯ.</w:t>
      </w:r>
    </w:p>
    <w:p>
      <w:pPr>
        <w:pStyle w:val="Normal1"/>
        <w:spacing w:before="0" w:after="0"/>
        <w:jc w:val="both"/>
        <w:rPr/>
      </w:pPr>
      <w:r>
        <w:rPr/>
        <w:t>Внеочередной слет может созываться по мере надобности по решению постоянно действующего руководящего органа (штаба) ДВИЖЕНИЯ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 xml:space="preserve">6.4 </w:t>
      </w:r>
      <w:r>
        <w:rPr/>
        <w:t>Слет считается правомочным, если на нем присутствует более половины участников ДВИЖЕНИЯ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>
          <w:b/>
        </w:rPr>
        <w:t>6.5.</w:t>
      </w:r>
      <w:r>
        <w:rPr/>
        <w:t xml:space="preserve"> Решения слета ДВИЖЕНИЯ принимаются простым большинством голосов от числа присутствующих на слете участников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6.6.</w:t>
      </w:r>
      <w:r>
        <w:rPr/>
        <w:t xml:space="preserve">  К исключительной компетенции слета ДВИЖЕНИЯ относятся: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решение вопросов о реорганизации и ликвидации ДВИЖЕНИЯ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внесение изменений и дополнений в Устав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>определение состава и досрочное прекращение полномочий членов постоянно действующего руководящего органа (штаба) ДВИЖЕНИЯ и контрольно-ревизионной комиссии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1"/>
        <w:numPr>
          <w:ilvl w:val="1"/>
          <w:numId w:val="5"/>
        </w:numPr>
        <w:spacing w:before="0" w:after="0"/>
        <w:ind w:left="482" w:hanging="482"/>
        <w:jc w:val="both"/>
        <w:rPr/>
      </w:pPr>
      <w:r>
        <w:rPr/>
        <w:t>Постоянно действующим руководящим органом, осуществляющим права и обязанности юридического лица от имени ДВИЖЕНИЯ, является штаб, избираемый сроком на 1 год из участников ДВИЖЕНИЯ на слете.</w:t>
      </w:r>
    </w:p>
    <w:p>
      <w:pPr>
        <w:pStyle w:val="Normal1"/>
        <w:numPr>
          <w:ilvl w:val="1"/>
          <w:numId w:val="5"/>
        </w:numPr>
        <w:spacing w:before="0" w:after="0"/>
        <w:ind w:left="482" w:hanging="482"/>
        <w:jc w:val="both"/>
        <w:rPr/>
      </w:pPr>
      <w:r>
        <w:rPr/>
        <w:t>Члены штаба ДВИЖЕНИЯ - граждане, достигшие 18 лет, принимающие активное участие в деятельности ДВИЖЕНИЯ. Число членов штаба определяется на слете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spacing w:before="0" w:after="0"/>
        <w:ind w:left="482" w:hanging="482"/>
        <w:jc w:val="both"/>
        <w:rPr/>
      </w:pPr>
      <w:r>
        <w:rPr/>
        <w:t>Штаб вправе принимать решения по всем вопросам деятельности ДВИЖЕНИЯ, за исключением вопросов, отнесенных к исключительной компетенции слета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Заседания штаба правомочно при участии в его работе более половины от общего числа членов штаба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Заседания штаба проводятся не реже чем один раз в месяц. На заседаниях ведется протокол, подписываемый председателем штаба или его заместителем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К компетенции штаба ДВИЖЕНИЯ относятся: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избрание сроком на 1 год и досрочное прекращение полномочий председателя штаба ДВИЖЕНИЯ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>созыв очередных и внеочередных общих собраний (слетов) ДВИЖЕНИЯ;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координация и содействие деятельности участников ДВИЖЕНИЯ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прием физических лиц и общественных объединений в участники ДВИЖЕНИЯ и ведение централизованного учета участников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ежегодное информирование органа, принимающего решения о государственной регистрации общественных объединений о продолжении деятельности ДВИЖЕНИЯ с указанием действительного местонахождения штаба и данных об его членах в объеме сведений, включенных в единый государственный реестр юридических лиц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составление, утверждение и координация реализации программ деятельности, годового бюджета, отчетов ДВИЖЕНИЯ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>выполнение организационно-технической работы по обеспечению деятельности ДВИЖЕНИЯ;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представление отчета о проделанной работе на слете ДВИЖЕНИЯ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принятие решений по другим вопросам деятельности ДВИЖЕНИЯ, не отнесенным к исключительной компетенции слета ДВИЖЕНИЯ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6.13.</w:t>
      </w:r>
      <w:r>
        <w:rPr/>
        <w:t xml:space="preserve"> Председатель штаба: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представляет интересы ДВИЖЕНИЯ во взаимоотношениях с юридическими и физическими лицами, в органах государственной власти и местного самоуправления, организациях и общественных объединениях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>действует без доверенности от имени ДВИЖЕНИЯ и его штаба, имеет право первой подписи на банковских документах;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>подписывает от имени ДВИЖЕНИЯ и его штаба концептуальные и внутренние документы;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имеет право распоряжаться денежными средствами и иными активами, находящимися на счете в банке, для осуществления деятельности ДВИЖЕНИЯ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открывает в банках расчетные, валютные и другие счета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заключает гражданско-правовые сделки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>выдает доверенности;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представляет по запросу органа, принимающего решения о государственной регистрации общественных объединений, документы с решениями руководящих органов и должностных лиц ДВИЖЕНИЯ, отчеты о деятельности ДВИЖЕНИЯ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руководит деятельностью штаба ДВИЖЕНИЯ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выполняет организационно-распорядительные функции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издает приказы и распоряжения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утверждает кандидатуры штатных сотрудников, в том числе секретаря и бухгалтера, распределяет их функциональные обязанности; </w:t>
      </w:r>
    </w:p>
    <w:p>
      <w:pPr>
        <w:pStyle w:val="Normal1"/>
        <w:numPr>
          <w:ilvl w:val="0"/>
          <w:numId w:val="10"/>
        </w:numPr>
        <w:spacing w:before="0" w:after="0"/>
        <w:jc w:val="both"/>
        <w:rPr/>
      </w:pPr>
      <w:r>
        <w:rPr/>
        <w:t xml:space="preserve">решает все вопросы, связанные с деятельностью ДВИЖЕНИЯ, кроме тех, которые отнесены к исключительной компетенции слета ДВИЖЕНИЯ и штаба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</w:rPr>
        <w:t>6.14.</w:t>
      </w:r>
      <w:r>
        <w:rPr/>
        <w:t xml:space="preserve"> В случае невозможности председателем штаба исполнять свои обязанности его обязанности исполняет заместитель председателя или один из членов штаба  по поручению председателя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>
          <w:rStyle w:val="Strong"/>
        </w:rPr>
        <w:t>7. КОНТРОЛЬНО-РЕВИЗИОННАЯ КОМИССИЯ</w:t>
      </w:r>
    </w:p>
    <w:p>
      <w:pPr>
        <w:pStyle w:val="Normal1"/>
        <w:jc w:val="both"/>
        <w:rPr/>
      </w:pPr>
      <w:r>
        <w:rPr>
          <w:b/>
        </w:rPr>
        <w:t>7.1.</w:t>
      </w:r>
      <w:r>
        <w:rPr/>
        <w:t xml:space="preserve"> Ревизию финансовой и хозяйственной деятельности ДВИЖЕНИЯ осуществляет контрольно-ревизионная комиссия (далее Комиссия), избираемая слетом ДВИЖЕНИЯ сроком на 1 года из участников ДВИЖЕНИЯ. Комиссия подотчетна слету и правомочна в своих решениях при участии в ее работе более половины ее членов. Решения Комиссии принимаются простым большинством голосов участвующих в работе ее членов.</w:t>
      </w:r>
    </w:p>
    <w:p>
      <w:pPr>
        <w:pStyle w:val="Normal1"/>
        <w:jc w:val="both"/>
        <w:rPr/>
      </w:pPr>
      <w:r>
        <w:rPr>
          <w:b/>
        </w:rPr>
        <w:t>7.2.</w:t>
      </w:r>
      <w:r>
        <w:rPr/>
        <w:t xml:space="preserve"> Число членов Комиссии определяется слетом ДВИЖЕНИЯ. Членами Комиссии не могут быть избраны члены руководящих органов ДВИЖЕНИЯ.</w:t>
      </w:r>
    </w:p>
    <w:p>
      <w:pPr>
        <w:pStyle w:val="Normal1"/>
        <w:jc w:val="both"/>
        <w:rPr/>
      </w:pPr>
      <w:r>
        <w:rPr>
          <w:b/>
        </w:rPr>
        <w:t>7.3.</w:t>
      </w:r>
      <w:r>
        <w:rPr/>
        <w:t xml:space="preserve"> Работой Комиссии руководит Председатель, избираемый из членов Комиссии сроком на 1 го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>
          <w:b/>
        </w:rPr>
        <w:t>7.4.</w:t>
      </w:r>
      <w:r>
        <w:rPr/>
        <w:t xml:space="preserve"> </w:t>
      </w:r>
      <w:r>
        <w:rPr>
          <w:sz w:val="24"/>
        </w:rPr>
        <w:t xml:space="preserve">Комиссия осуществляет контроль, за соблюдением Устава ДВИЖЕНИЯ, а также за соблюдением ДВИЖЕНИЕМ действующего законодательства Российской Федерации. Проводит плановые (1 раз в год) и внеплановые ревизии финансово-хозяйственной деятельности ДВИЖЕНИЯ. </w:t>
      </w:r>
    </w:p>
    <w:p>
      <w:pPr>
        <w:pStyle w:val="Normal1"/>
        <w:jc w:val="both"/>
        <w:rPr/>
      </w:pPr>
      <w:r>
        <w:rPr>
          <w:b/>
        </w:rPr>
        <w:t>7.5.</w:t>
      </w:r>
      <w:r>
        <w:rPr/>
        <w:t xml:space="preserve"> Все должностные лица ДВИЖЕНИЯ обязаны по запросу Комиссии предоставлять необходимую информацию и документы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Style w:val="Strong"/>
        </w:rPr>
        <w:t>8. СОБСТВЕННОСТЬ. ИСТОЧНИКИ ФОРМИРОВАНИЯ ИМУЩЕСТВА ДВИЖЕНИЯ</w:t>
      </w:r>
    </w:p>
    <w:p>
      <w:pPr>
        <w:pStyle w:val="Normal1"/>
        <w:jc w:val="both"/>
        <w:rPr/>
      </w:pPr>
      <w:r>
        <w:rPr>
          <w:b/>
        </w:rPr>
        <w:t>8.1.</w:t>
      </w:r>
      <w:r>
        <w:rPr/>
        <w:t xml:space="preserve"> Субъектом права собственности является ДВИЖЕНИЕ как юридическое лицо - общественное объединение.</w:t>
      </w:r>
    </w:p>
    <w:p>
      <w:pPr>
        <w:pStyle w:val="Normal1"/>
        <w:jc w:val="both"/>
        <w:rPr/>
      </w:pPr>
      <w:r>
        <w:rPr>
          <w:b/>
        </w:rPr>
        <w:t>8.2.</w:t>
      </w:r>
      <w:r>
        <w:rPr/>
        <w:t xml:space="preserve"> ДВИЖЕНИЕ, в соответствии с действующим законодательством Российской Федерации, может иметь в собственности земельные участки, зда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</w:t>
      </w:r>
      <w:r>
        <w:rPr>
          <w:color w:val="000000"/>
          <w:spacing w:val="2"/>
        </w:rPr>
        <w:t xml:space="preserve">имущество в виде "ноу-хау" и иную интеллектуальную </w:t>
      </w:r>
      <w:r>
        <w:rPr>
          <w:color w:val="000000"/>
          <w:spacing w:val="3"/>
        </w:rPr>
        <w:t>собственность и ее результаты,</w:t>
      </w:r>
      <w:r>
        <w:rPr/>
        <w:t xml:space="preserve"> другие ценные бумаги и иное имущество, необходимое для материального обеспечения деятельности ДВИЖЕНИЯ, предусмотренной настоящим Уставом.</w:t>
      </w:r>
    </w:p>
    <w:p>
      <w:pPr>
        <w:pStyle w:val="Normal1"/>
        <w:jc w:val="both"/>
        <w:rPr/>
      </w:pPr>
      <w:r>
        <w:rPr/>
        <w:t>В собственности ДВИЖЕНИЯ могут также находиться издательства, средства массовой информации, создаваемые и приобретаемые за счет средств ДВИЖЕНИЯ в соответствии с его уставными целями.</w:t>
      </w:r>
    </w:p>
    <w:p>
      <w:pPr>
        <w:pStyle w:val="Normal1"/>
        <w:jc w:val="both"/>
        <w:rPr/>
      </w:pPr>
      <w:r>
        <w:rPr>
          <w:b/>
        </w:rPr>
        <w:t>8.3.</w:t>
      </w:r>
      <w:r>
        <w:rPr/>
        <w:t xml:space="preserve"> Имущество ДВИЖЕНИЯ (</w:t>
      </w:r>
      <w:r>
        <w:rPr>
          <w:color w:val="000000"/>
          <w:spacing w:val="4"/>
        </w:rPr>
        <w:t xml:space="preserve">в денежной и иных </w:t>
      </w:r>
      <w:r>
        <w:rPr>
          <w:color w:val="000000"/>
        </w:rPr>
        <w:t xml:space="preserve">формах) </w:t>
      </w:r>
      <w:r>
        <w:rPr/>
        <w:t>формируе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4" w:after="0"/>
        <w:jc w:val="both"/>
        <w:rPr/>
      </w:pPr>
      <w:r>
        <w:rPr>
          <w:sz w:val="24"/>
        </w:rPr>
        <w:t xml:space="preserve">на основе добровольных взносов, даров и пожертвований,   в  том   числе </w:t>
      </w:r>
      <w:r>
        <w:rPr>
          <w:spacing w:val="4"/>
          <w:sz w:val="24"/>
        </w:rPr>
        <w:t xml:space="preserve">носящие целевой характер (благотворительные гранты), предоставляемые </w:t>
      </w:r>
      <w:r>
        <w:rPr>
          <w:sz w:val="24"/>
        </w:rPr>
        <w:t>гражданами и юридическими лицам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 xml:space="preserve">поступлений от проводимых в соответствии с настоящим уставом лекций, выставок, лотерей, аукционов, культурных, образовательных и иных мероприятий (включая </w:t>
      </w:r>
      <w:r>
        <w:rPr>
          <w:color w:val="000000"/>
          <w:spacing w:val="1"/>
        </w:rPr>
        <w:t xml:space="preserve">проведение </w:t>
      </w:r>
      <w:r>
        <w:rPr>
          <w:color w:val="000000"/>
          <w:spacing w:val="3"/>
        </w:rPr>
        <w:t>кампаний по привлечению спонсоров и волонтеров и участие в грантовых проектах)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  <w:t>А также источниками формирования имущества могут быть доходы от предпринимательской деятельности ДВИЖЕНИЯ, гражданско-правовых сделок; внешнеэкономической деятельности ДВИЖЕНИЯ и других не запрещенных законом поступлений.</w:t>
      </w:r>
    </w:p>
    <w:p>
      <w:pPr>
        <w:pStyle w:val="Normal1"/>
        <w:jc w:val="both"/>
        <w:rPr/>
      </w:pPr>
      <w:r>
        <w:rPr>
          <w:b/>
        </w:rPr>
        <w:t xml:space="preserve">8.4. </w:t>
      </w:r>
      <w:r>
        <w:rPr/>
        <w:t xml:space="preserve"> Доходы и имущество ДВИЖЕНИЯ не могут перераспределяться между участниками ДВИЖЕНИЯ и используются только для достижения уставных целей и задач.</w:t>
      </w:r>
    </w:p>
    <w:p>
      <w:pPr>
        <w:pStyle w:val="Normal1"/>
        <w:jc w:val="both"/>
        <w:rPr/>
      </w:pPr>
      <w:r>
        <w:rPr>
          <w:b/>
        </w:rPr>
        <w:t>8.5.</w:t>
      </w:r>
      <w:r>
        <w:rPr/>
        <w:t xml:space="preserve"> От имени ДВИЖЕНИЯ права собственника имущества, поступающего в распоряжение ДВИЖЕНИЯ, а также созданного и (или) приобретенного им за счет собственных средств, осуществляет его штаб.</w:t>
      </w:r>
    </w:p>
    <w:p>
      <w:pPr>
        <w:pStyle w:val="Normal1"/>
        <w:jc w:val="both"/>
        <w:rPr/>
      </w:pPr>
      <w:r>
        <w:rPr>
          <w:b/>
        </w:rPr>
        <w:t>8.6.</w:t>
      </w:r>
      <w:r>
        <w:rPr/>
        <w:t xml:space="preserve"> Штаб ДВИЖЕНИЯ, действующий на основании настоящего Устава, обладает правом оперативного управления имуществом, закрепленным за ним ДВИЖЕНИЕМ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Style w:val="Strong"/>
        </w:rPr>
        <w:t>9. ПОРЯДОК ВНЕСЕНИЯ ДОПОЛНЕНИЙ И ИЗМЕНЕНИЙ В УСТАВ ДВИЖЕНИЯ</w:t>
      </w:r>
    </w:p>
    <w:p>
      <w:pPr>
        <w:pStyle w:val="Normal1"/>
        <w:jc w:val="both"/>
        <w:rPr/>
      </w:pPr>
      <w:r>
        <w:rPr>
          <w:b/>
        </w:rPr>
        <w:t>9.1.</w:t>
      </w:r>
      <w:r>
        <w:rPr/>
        <w:t xml:space="preserve"> Изменения и дополнения в Устав вносят по решению слета ДВИЖЕНИЯ, если за них проголосовало более половины от числа присутствующих на слете участников ДВИЖЕНИЯ. </w:t>
      </w:r>
    </w:p>
    <w:p>
      <w:pPr>
        <w:pStyle w:val="Normal1"/>
        <w:jc w:val="both"/>
        <w:rPr/>
      </w:pPr>
      <w:r>
        <w:rPr>
          <w:b/>
        </w:rPr>
        <w:t>9.2.</w:t>
      </w:r>
      <w:r>
        <w:rPr/>
        <w:t xml:space="preserve">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такой регистрации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Style w:val="Strong"/>
        </w:rPr>
        <w:t>10. РЕОРГАНИЗАЦИЯ И ЛИКВИДАЦИЯ ДВИЖЕНИЯ</w:t>
      </w:r>
    </w:p>
    <w:p>
      <w:pPr>
        <w:pStyle w:val="Normal1"/>
        <w:jc w:val="both"/>
        <w:rPr/>
      </w:pPr>
      <w:r>
        <w:rPr>
          <w:b/>
        </w:rPr>
        <w:t>10.1.</w:t>
      </w:r>
      <w:r>
        <w:rPr/>
        <w:t xml:space="preserve"> Реорганизация ДВИЖЕНИЯ (преобразование, слияние, присоединение, разделение, выделение) осуществляется по решению слета ДВИЖЕНИЯ, если за нее проголосовало более половины от числа присутствующих на слете участников ДВИЖЕНИЯ.</w:t>
      </w:r>
    </w:p>
    <w:p>
      <w:pPr>
        <w:pStyle w:val="Normal1"/>
        <w:jc w:val="both"/>
        <w:rPr/>
      </w:pPr>
      <w:r>
        <w:rPr>
          <w:b/>
        </w:rPr>
        <w:t>10.2.</w:t>
      </w:r>
      <w:r>
        <w:rPr/>
        <w:t xml:space="preserve"> Имущество ДВИЖЕНИЯ переходит после его реорганизации к вновь возникшим юридическим лицам в порядке, предусмотренном действующим законодательством.</w:t>
      </w:r>
    </w:p>
    <w:p>
      <w:pPr>
        <w:pStyle w:val="Normal1"/>
        <w:jc w:val="both"/>
        <w:rPr/>
      </w:pPr>
      <w:r>
        <w:rPr>
          <w:b/>
        </w:rPr>
        <w:t>10.3.</w:t>
      </w:r>
      <w:r>
        <w:rPr/>
        <w:t xml:space="preserve"> Ликвидация ДВИЖЕНИЯ осуществляется либо по решению слета, либо в судебном порядке.</w:t>
      </w:r>
    </w:p>
    <w:p>
      <w:pPr>
        <w:pStyle w:val="Normal1"/>
        <w:jc w:val="both"/>
        <w:rPr/>
      </w:pPr>
      <w:r>
        <w:rPr>
          <w:b/>
        </w:rPr>
        <w:t>10.4.</w:t>
      </w:r>
      <w:r>
        <w:rPr/>
        <w:t xml:space="preserve"> Решение слета ДВИЖЕНИЯ о ликвидации принимается 2/3 голосов, присутствующих на слете участников ДВИЖЕНИЯ.</w:t>
      </w:r>
    </w:p>
    <w:p>
      <w:pPr>
        <w:pStyle w:val="Normal1"/>
        <w:jc w:val="both"/>
        <w:rPr/>
      </w:pPr>
      <w:r>
        <w:rPr>
          <w:b/>
        </w:rPr>
        <w:t>10.5.</w:t>
      </w:r>
      <w:r>
        <w:rPr/>
        <w:t xml:space="preserve"> Имущество, оставшееся в результате ликвидации ДВИЖЕНИЯ, не может быть распределено между участниками ДВИЖЕНИЯ. После удовлетворения требований кредиторов оставшееся после ликвидации ДВИЖЕНИЯ имущество направляют на цели, предусмотренные настоящим Уставом или решением слета ДВИЖЕНИЯ о ликвидации ДВИЖЕНИЯ, а в спорных случаях —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rmal1"/>
        <w:jc w:val="both"/>
        <w:rPr/>
      </w:pPr>
      <w:r>
        <w:rPr>
          <w:b/>
        </w:rPr>
        <w:t>10.6.</w:t>
      </w:r>
      <w:r>
        <w:rPr/>
        <w:t xml:space="preserve"> Решение о ликвидации ДВИЖЕНИЯ направляется, в орган принявший решение о государственной регистрации ДВИЖЕНИЯ для исключения сведений о нем из единого государственного реестра юридических лиц.</w:t>
      </w:r>
    </w:p>
    <w:p>
      <w:pPr>
        <w:pStyle w:val="Normal1"/>
        <w:spacing w:before="100" w:after="100"/>
        <w:jc w:val="both"/>
        <w:rPr/>
      </w:pPr>
      <w:r>
        <w:rPr>
          <w:b/>
        </w:rPr>
        <w:t>10.7.</w:t>
      </w:r>
      <w:r>
        <w:rPr/>
        <w:t xml:space="preserve"> Все дела ликвидированного (учредительные документы, протоколы, приказы, бухгалтерские книги и т.п.) передают по описи в архив по месту государственной регистрации.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1:35:00Z</dcterms:created>
  <dc:creator>name</dc:creator>
  <dc:description/>
  <cp:keywords/>
  <dc:language>en-US</dc:language>
  <cp:lastModifiedBy>Макс</cp:lastModifiedBy>
  <cp:lastPrinted>2006-10-02T13:34:00Z</cp:lastPrinted>
  <dcterms:modified xsi:type="dcterms:W3CDTF">2006-12-02T01:35:00Z</dcterms:modified>
  <cp:revision>2</cp:revision>
  <dc:subject/>
  <dc:title>Утвержден </dc:title>
</cp:coreProperties>
</file>